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18__ » _февраля_ 2025 г.                                                                                 № _79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становлении публичного сервиту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66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муниципального унитарного предприятия «Жилищно-коммунальный сервис» г. Сосновоборска (ИНН 2458008862, ОГРН 1022400559499), в соответствии с п.1 ст.39.37, пп.8 п.4 ст.23, пп.5 п.1 ст.39.38, п.1 ст. 39.39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и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убликации в газете «Пригород» № 49 от 14.11.2024 г., руководствуясь Уставом Есаульского сельсовет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убличный сервитут в отношении земельного участка площадью 5 194 кв.м., расположенного по адресу: Россия, Красноярский край, Березовский район, МО «Есаульский сельсовет», СНТ «Ягодка» в целях подключения (технологического присоединения) к сетям инженерно-технического обеспечения в целях размещения линии электропередач ЛЭП – 0,4 кВ, расположенной по адресу: Красноярский край, Березовский район, СНТ «Ягодка», в границах земельных участков с кадастровыми номерами 24:04:0306002:494, 24:04:0306002:515, 24:04:0306002:490, 24:04:0306002:516, 24:04:0000000:7973 и 24:04:0000000:10390, в границах кадастрового квартала 24:04:0306002, 24:04:0306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ницы публичного сервитута согласно приложению №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 публичного сервитута: 49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, в течение которого использование земельных участков, указанных в п.1 настоящего постановления,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: в течении срока действия публичного сервиту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расчета платы за публичный сервитут в отношении земель и земельных участков, не предоставленных гражданам и юридическим лицам, в соответствии с положениями пунктов 2,3,4,5 статьи 39.46 Земельного кодекса Российской Федерации (Приложение №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публичный сервитут в общем размер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919,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за весь срок действия публичного сервитута вносится муниципальным унитарным предприятием «Жилищно-коммунальный сервис» г. Сосновоборска единовременным платежом не позднее шести месяцев со дня принятия настоящего Постановления на следующие реквизиты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УФК по Красноярскому краю (Администрация Есаульского сельсовета Березовского района Красноярского края, л/с 04193005360)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03100643000000011900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/с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40102810245370000011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ОТДЕЛЕНИЕ КРАСНОЯРСК БАНКА РОССИИ//УФК по Красноярскому краю г. Красноярск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ИНН 2404000602, КПП 240401001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010407105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, ОКТМО 04605416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сервитут КБК 015 1 11 05325 10 0000 120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7. Муниципальному унитарному предприятию «Жилищно-коммунальный сервис» г. Сосновоборска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 заключить соглашения об осуществлении публичного сервитута с правообладателями земельных участков, указанных в п.1 настоящего постановления;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 привести земельные участки, указанные в п.1 настоящего постановления, в состояние, пригодное для его использования в соответствии с разрешенным использованием в срок не позднее чем три месяца после завершения работ, для обеспечения которых установлен публичный сервитут.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8.Администрации Есаульского сельсовета: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разместить настоящее постановление на официальном сайте администрации Есаульского сельсовета;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обеспечить опубликование настоящего постановления в информационной газете «Вестник Есаульского сельсовета»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Красноярскому краю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МУП «Жилкомсервис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й участок, способах связи с ними, копии документов, подтверждающих права указанных лиц на земельный участок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9. Постановление вступает в силу со дня опубликования в газете «Вестник Есаульского сельсовета» и на официальном сайте администрации Есаульского сельсовета по адресу: esaulskij-r04.gosweb.gosuslugi.ru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       А. Н. 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Есауль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 18.02.2025 г. № 79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чета платы за публичный сервитут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земель и земельных участков,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оставленных гражданам и юридическим лицам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3"/>
        <w:gridCol w:w="2452"/>
        <w:gridCol w:w="1493"/>
        <w:gridCol w:w="2028"/>
        <w:gridCol w:w="14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кадастрового квартал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убличного сервитута в границах земельного участка (кадастрового квартал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1 кв. м (средний показатель кадастровой стоимости земельных участков по городскому округ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ая за публичный сервиту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306002:5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6 руб./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х 139,86 х   0,01% х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306002:5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6 руб./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х 139,86 х   0,01% х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8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306002:4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1 руб./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х 131,61 х   0,01% х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95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000000:79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0 руб./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х 116,50 х   0,01% х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4 ру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73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1:00Z</dcterms:created>
  <dc:creator>Наташа</dc:creator>
  <dc:description/>
  <cp:keywords/>
  <dc:language>en-US</dc:language>
  <cp:lastModifiedBy>Есаульского сельсовета Администрация</cp:lastModifiedBy>
  <cp:lastPrinted>2025-02-20T14:10:00Z</cp:lastPrinted>
  <dcterms:modified xsi:type="dcterms:W3CDTF">2025-02-21T01:41:00Z</dcterms:modified>
  <cp:revision>2</cp:revision>
  <dc:subject/>
  <dc:title/>
</cp:coreProperties>
</file>