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29»  декабря  2023 г.                 с. Есаулово                                           № 650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ной роспи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Есаульского сельского Совета депутатов № 12-2 от 27.11.2017 «Об утверждении положения о бюджетном процессе в Есаульском сельсовете Березовского района Красноярского края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бюджетную роспись Администрации Есаульского сельсовета Березовского района Красноярского на 01.01.2024 года с распределением по месяцам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 w:tgtFrame="_blank">
        <w:r>
          <w:rPr>
            <w:rStyle w:val="InternetLink"/>
            <w:rFonts w:cs="Arial" w:ascii="Arial" w:hAnsi="Arial"/>
            <w:color w:val="005BD1"/>
            <w:sz w:val="25"/>
            <w:szCs w:val="25"/>
            <w:shd w:fill="FFFFFF" w:val="clear"/>
          </w:rPr>
          <w:t>www.Есаулово-сельсовет.рф</w:t>
        </w:r>
      </w:hyperlink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ind w:left="1260" w:hanging="0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Есаульского сельсовета                                            А.Н. Зайц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--7sbgbldb7bd0abd4agcte4o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9:07:00Z</dcterms:created>
  <dc:creator>Жукова</dc:creator>
  <dc:description/>
  <cp:keywords/>
  <dc:language>en-US</dc:language>
  <cp:lastModifiedBy>Есаульского сельсовета Администрация</cp:lastModifiedBy>
  <cp:lastPrinted>2016-06-30T16:16:00Z</cp:lastPrinted>
  <dcterms:modified xsi:type="dcterms:W3CDTF">2024-02-29T09:07:00Z</dcterms:modified>
  <cp:revision>2</cp:revision>
  <dc:subject/>
  <dc:title>ПРОЕКТ</dc:title>
</cp:coreProperties>
</file>