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  26 »  декабря 2023 г.              с. Есаулово                                       №  643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50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kern w:val="0"/>
                <w:sz w:val="28"/>
                <w:szCs w:val="28"/>
                <w:lang w:eastAsia="ru-RU"/>
              </w:rPr>
              <w:t xml:space="preserve">О списании произведенных зат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22272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2272F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ind w:left="142" w:firstLine="566"/>
        <w:jc w:val="both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Руководствуясь Постановлением администрации Есаульского сельсовета от 18 августа 2023 года № 369 «</w:t>
      </w:r>
      <w:r>
        <w:rPr>
          <w:rFonts w:eastAsia="Times New Roman" w:cs="Times New Roman"/>
          <w:color w:val="22272F"/>
          <w:kern w:val="0"/>
          <w:sz w:val="28"/>
          <w:szCs w:val="28"/>
          <w:lang w:eastAsia="ru-RU"/>
        </w:rPr>
        <w:t>Об утверждении Правил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 местного бюджета</w:t>
      </w:r>
      <w:r>
        <w:rPr>
          <w:rFonts w:eastAsia="Times New Roman" w:cs="Times New Roman"/>
          <w:kern w:val="0"/>
          <w:sz w:val="28"/>
          <w:szCs w:val="28"/>
        </w:rPr>
        <w:t xml:space="preserve"> Есаульского сельсовета Березовского района Красноярского края</w:t>
      </w:r>
      <w:r>
        <w:rPr>
          <w:rFonts w:eastAsia="Calibri" w:cs="Times New Roman"/>
          <w:kern w:val="0"/>
          <w:sz w:val="28"/>
          <w:szCs w:val="28"/>
        </w:rPr>
        <w:t>»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, на основании пояснительных материалов главного бухгалтера Муниципального казенного учреждения «Обеспечение деятельности администрации Есаульского сельсовета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kern w:val="0"/>
          <w:sz w:val="28"/>
          <w:szCs w:val="28"/>
        </w:rPr>
        <w:t>ротокола заседания комисси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администрации Есаульского сельсовета по списанию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 местного бюджета</w:t>
      </w:r>
      <w:r>
        <w:rPr>
          <w:rFonts w:eastAsia="Times New Roman" w:cs="Times New Roman"/>
          <w:kern w:val="0"/>
          <w:sz w:val="28"/>
          <w:szCs w:val="28"/>
        </w:rPr>
        <w:t xml:space="preserve"> Есаульского сельсовета Березовского района Красноярского края</w:t>
      </w: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 № 1 от 25.12.2023 года,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Уставом Есаульского сельсовета Березовского района Красноярского кра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писать произведенные затраты – капитальные вложения в автомобильный мост через р. Есауловка, д. Терентьево в районе ул. Мира, 18а, которые учтены в бухгалтерском учете администрации Есаульского сельсовета Березовского района Красноярского края, общий размер которых составляет 3 255 705,00 рублей, в том числе, затраты произведенные за счет средств местного бюджета Есаульского сельсовета Березовского района Красноярского края в сумме 3 255 705,00 рубл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ветственность за списание произведенных затрат в бухгалтерском учете администрации Есаульского сельсовета Березовского района Красноярского края возложить на главного бухгалтера МКУ «ОДАЕС» Костылеву А.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е Постановление вступает в силу в день подпис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Настоящее Постановление подлежит официальному опубликованию 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eastAsia="Times New Roman" w:cs="Arial" w:ascii="Arial" w:hAnsi="Arial"/>
            <w:color w:val="005BD1"/>
            <w:kern w:val="0"/>
            <w:sz w:val="25"/>
            <w:szCs w:val="25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Arial" w:ascii="Arial" w:hAnsi="Arial"/>
            <w:color w:val="005BD1"/>
            <w:kern w:val="0"/>
            <w:sz w:val="25"/>
            <w:szCs w:val="25"/>
            <w:u w:val="single"/>
            <w:shd w:fill="FFFFFF" w:val="clear"/>
          </w:rPr>
          <w:t>.Есаулово-сельсовет.рф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Есаульского сельсовета</w:t>
        <w:tab/>
        <w:tab/>
        <w:tab/>
        <w:tab/>
        <w:t xml:space="preserve">                              Зайцев А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" w:hAnsi="PT Serif" w:eastAsia="Times New Roman" w:cs="PT Serif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kern w:val="0"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PT Serif" w:hAnsi="PT Serif" w:eastAsia="Times New Roman" w:cs="PT Serif"/>
          <w:b/>
          <w:b/>
          <w:bCs/>
          <w:color w:val="22272F"/>
          <w:kern w:val="0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kern w:val="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5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3-12-26T15:35:00Z</cp:lastPrinted>
  <dcterms:modified xsi:type="dcterms:W3CDTF">2024-02-29T09:05:00Z</dcterms:modified>
  <cp:revision>2</cp:revision>
  <dc:subject/>
  <dc:title/>
</cp:coreProperties>
</file>