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 АДМИНИСТРАЦИЯ ЕСАУЛЬСКОГО СЕЛЬСОВЕТА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Есауло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5255"/>
      </w:tblGrid>
      <w:tr>
        <w:trPr/>
        <w:tc>
          <w:tcPr>
            <w:tcW w:w="4100" w:type="dxa"/>
            <w:tcBorders/>
            <w:vAlign w:val="center"/>
          </w:tcPr>
          <w:p>
            <w:pPr>
              <w:pStyle w:val="S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«28» декабря 2024 г.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6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новой редакции учетной 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ки в Администрации Есаульского сельсовета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ого района Красноярского края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2.2011 N 402-ФЗ "О бухгалтерском учете", приказом Минфина России от 31.12.2016 N 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приказом Минфина России от 30.12.2017 N 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 и другими нормативными правовыми актам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ую редакцию учетной политики Администрации Есаульского сельсовета Березовского района Красноярского края для целей бюджетного учета согласно Приложению № 1 к настоящему Постановл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носить изменения и дополнение в учетную политику Администрации Есаульского сельсовета Березовского района Красноярского края в соответствии с законодательств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ся на правоотношения возникшие с 1 января 202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знакомить с Постановлением всех сотрудников Администрации Есаульского сельсовета Березовского района Красноярского края, имеющих отношение к учетному процесс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подлежит официальному опубликованию в газете «Вестник Есаульского сельсовета» и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saul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4"/>
        <w:gridCol w:w="149"/>
        <w:gridCol w:w="2882"/>
      </w:tblGrid>
      <w:tr>
        <w:trPr/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4" w:type="dxa"/>
            <w:tcBorders/>
            <w:vAlign w:val="center"/>
          </w:tcPr>
          <w:p>
            <w:pPr>
              <w:pStyle w:val="Style19"/>
              <w:spacing w:before="0" w:after="0"/>
              <w:rPr>
                <w:rStyle w:val="Printable"/>
                <w:sz w:val="28"/>
                <w:szCs w:val="28"/>
              </w:rPr>
            </w:pPr>
            <w:r>
              <w:rPr>
                <w:rStyle w:val="Printabl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Printable"/>
                <w:sz w:val="28"/>
                <w:szCs w:val="28"/>
              </w:rPr>
              <w:t xml:space="preserve">Есаульского сельсовета         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Printable"/>
                <w:sz w:val="28"/>
                <w:szCs w:val="28"/>
              </w:rPr>
              <w:t xml:space="preserve">   </w:t>
            </w:r>
            <w:r>
              <w:rPr>
                <w:rStyle w:val="Printable"/>
                <w:sz w:val="28"/>
                <w:szCs w:val="28"/>
              </w:rPr>
              <w:t>А.Н. Зайц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Printable">
    <w:name w:val="printabl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15:00Z</dcterms:created>
  <dc:creator>Главный бухгалтер</dc:creator>
  <dc:description/>
  <cp:keywords/>
  <dc:language>en-US</dc:language>
  <cp:lastModifiedBy>Есаульского сельсовета Администрация</cp:lastModifiedBy>
  <cp:lastPrinted>2025-01-16T15:35:00Z</cp:lastPrinted>
  <dcterms:modified xsi:type="dcterms:W3CDTF">2025-01-17T04:15:00Z</dcterms:modified>
  <cp:revision>2</cp:revision>
  <dc:subject/>
  <dc:title/>
</cp:coreProperties>
</file>