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26» декабря 2024 г.                     с. Есаулово                                           №  637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от 16.10.2013 № 281 «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 системе оплаты труда работников муниципальных казенных учреждений в области ведения бухгалтерского учета и обеспечения деятельности администрации Есаульского сельсовета Березовского района Красноярского кра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кона Красноярского края от 29.10.2009 г. № 9-3864 «О системах оплаты труда работников краевых государственных учреждений»,  руководствуясь Уставом Есаульского сельсовета Березовского района Красноярского кра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ополнить Постановление администрации Есаульского сельсовета от 16.10.2013 № 281 «Об утверждении </w:t>
      </w:r>
      <w:r>
        <w:rPr>
          <w:rFonts w:eastAsia="Calibri"/>
          <w:sz w:val="28"/>
          <w:szCs w:val="28"/>
          <w:lang w:val="ru-RU"/>
        </w:rPr>
        <w:t>положения о системе оплаты труда работников муниципальных казенных учреждений в области ведения бухгалтерского учета и обеспечения деятельности администрации Есаульского сельсовета Березовского района Красноярского края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» разделом « 7. Специальная краевая вы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змер специальной краевой выплаты руководителю учреждения, главному бухгалтеру, работникам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99795</wp:posOffset>
                </wp:positionH>
                <wp:positionV relativeFrom="paragraph">
                  <wp:posOffset>13589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9pt;margin-top:10.7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bookmarkStart w:id="0" w:name="Par2"/>
      <w:bookmarkEnd w:id="0"/>
      <w:r>
        <w:rPr>
          <w:sz w:val="28"/>
          <w:szCs w:val="28"/>
          <w:lang w:val="ru-RU"/>
        </w:rPr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КВув= Отп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75665</wp:posOffset>
                </wp:positionH>
                <wp:positionV relativeFrom="paragraph">
                  <wp:posOffset>224155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9pt;margin-top:17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, за период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мес –количество месяцев, учитываемых при определении среднего дневного заработка в соответствии с нормативными правовыми актам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ая краевая выплата действует до 1 января 2026 года.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Calibri"/>
          <w:sz w:val="28"/>
          <w:szCs w:val="28"/>
          <w:lang w:val="ru-RU"/>
        </w:rPr>
        <w:t>Настоящее Постановление вступает в силу в день подписания, и распространяет свое действие на правоотношения, возникающие с  01 января 2025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Настоящее Постановление подлежит официальному опубликованию 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esaulskij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r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04.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gosweb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gosuslugi</w:t>
        </w:r>
        <w:r>
          <w:rPr>
            <w:rStyle w:val="InternetLink"/>
            <w:color w:val="306AFD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06AFD"/>
            <w:sz w:val="28"/>
            <w:szCs w:val="28"/>
            <w:shd w:fill="FFFFFF" w:val="clear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 администрации Есаульского сельсовета Березовского района Красноярского края от 26.12.2023 № 642 «О внесении изменений в постановление от 16.10.2013 № 281 «Об утверждении положения о системе оплаты труда работников муниципальных казенных учреждений в области ведения бухгалтерского учета и обеспечения деятельности администрации Есаульского сельсовета Березовского района Красноярского края» считать утратившим силу с 01 января 2025 год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онтроль за исполнением настоящего Постановления возлагается на комиссию по бюджету, финансам, собственности, экономической и налоговой политике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саульского сельсовета</w:t>
        <w:tab/>
        <w:tab/>
        <w:tab/>
        <w:tab/>
        <w:tab/>
        <w:tab/>
        <w:t>Зайцев А.Н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8:00Z</dcterms:created>
  <dc:creator>Холодова Ольга Юрьевна</dc:creator>
  <dc:description/>
  <cp:keywords/>
  <dc:language>en-US</dc:language>
  <cp:lastModifiedBy>Есаульского сельсовета Администрация</cp:lastModifiedBy>
  <cp:lastPrinted>2020-05-18T10:00:00Z</cp:lastPrinted>
  <dcterms:modified xsi:type="dcterms:W3CDTF">2024-12-26T03:38:00Z</dcterms:modified>
  <cp:revision>2</cp:revision>
  <dc:subject/>
  <dc:title/>
</cp:coreProperties>
</file>