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 26 » декабря 2024 г.                 с. Есаулово                                  № 636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от 16.10.2013 № 280 «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б оплате труда работников Есаульского сельсовета Березовского района Красноярского края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не являющихся лицами, замещающими муниципаль-ные должности и муниципальными служащим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кона Красноярского края от 29.10.2009 г. № 9-3864 «О системах оплаты труда работников краевых государственных учреждений»,  руководствуясь Уставом Есаульского сельсовета Березовского района Красноярского края,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ь Постановление администрации Есаульского сельсовета от 16.10.2013 № 280 «Об утверждении </w:t>
      </w:r>
      <w:r>
        <w:rPr>
          <w:rFonts w:eastAsia="Calibri"/>
          <w:sz w:val="28"/>
          <w:szCs w:val="28"/>
          <w:lang w:val="ru-RU"/>
        </w:rPr>
        <w:t>положения об оплате труда работников Есаульского сельсовета Березовского района Красноярского края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не являющихся лицами, замещающими муниципальные должности и муниципальными служащими» разделом  « 6. Специальная краевая вы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змер специальной краевой выплаты работникам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99795</wp:posOffset>
                </wp:positionH>
                <wp:positionV relativeFrom="paragraph">
                  <wp:posOffset>13589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9pt;margin-top:10.7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bookmarkStart w:id="0" w:name="Par2"/>
      <w:bookmarkEnd w:id="0"/>
      <w:r>
        <w:rPr>
          <w:sz w:val="28"/>
          <w:szCs w:val="28"/>
          <w:lang w:val="ru-RU"/>
        </w:rPr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КВув= Отп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75665</wp:posOffset>
                </wp:positionH>
                <wp:positionV relativeFrom="paragraph">
                  <wp:posOffset>224155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9pt;margin-top:17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, за период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мес –количество месяцев, учитываемых при определении среднего дневного заработка в соответствии с нормативными правовыми актам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ая краевая выплата действует до 1 января 2026 года.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bookmarkStart w:id="2" w:name="Par0"/>
      <w:bookmarkEnd w:id="2"/>
      <w:r>
        <w:rPr>
          <w:rFonts w:eastAsia="Calibri"/>
          <w:sz w:val="28"/>
          <w:szCs w:val="28"/>
          <w:lang w:val="ru-RU"/>
        </w:rPr>
        <w:t>Настоящее Постановление вступает в силу в день подписания, и распространяет свое действие на правоотношения, возникающие с  01 января 2025 го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Настоящее постановление подлежит официальному опубликованию 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esaulskij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r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04.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gosweb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gosuslugi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ru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администрации Есаульского сельсовета Березовского района Красноярского края от 26.12.2023 № 641 «О внесении изменений в постановление от 16.10.2013 № 280 «Об утверждении положения об оплате труда работников Есаульского сельсовета Березовского района Красноярского края, не являющихся лицами, замещающими муниципальные должности и муниципальными служащими» считать утратившим силу с 01 января 2025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онтроль за исполнением настоящего Постановления возлагается на комиссию по бюджету, финансам, собственности, экономической и налоговой политике. 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Есаульского сельсовета</w:t>
        <w:tab/>
        <w:tab/>
        <w:tab/>
        <w:tab/>
        <w:tab/>
        <w:tab/>
        <w:t>Зайцев А.Н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7:00Z</dcterms:created>
  <dc:creator>Холодова Ольга Юрьевна</dc:creator>
  <dc:description/>
  <cp:keywords/>
  <dc:language>en-US</dc:language>
  <cp:lastModifiedBy>Есаульского сельсовета Администрация</cp:lastModifiedBy>
  <cp:lastPrinted>2014-09-22T11:55:00Z</cp:lastPrinted>
  <dcterms:modified xsi:type="dcterms:W3CDTF">2024-12-26T03:37:00Z</dcterms:modified>
  <cp:revision>2</cp:revision>
  <dc:subject/>
  <dc:title/>
</cp:coreProperties>
</file>