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4» декабря 2024 г.                    с. Есаулово                                           № 627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24.12.2024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59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12-24T02:59:00Z</dcterms:modified>
  <cp:revision>2</cp:revision>
  <dc:subject/>
  <dc:title>ПРОЕКТ</dc:title>
</cp:coreProperties>
</file>