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ЕСА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« 19 » декабря 2023 г.                     с. Есаулово                                       № 627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49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 внесении изменений и дополнений в Постановление администрации Есаульского сельсовета № 369 от 16.08.2023 «Об утверждении Правил принятия решений о </w:t>
            </w:r>
            <w:bookmarkStart w:id="0" w:name="_Hlk153975143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 местного бюджет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Есаульского сельсовета Березовского района Красноярского края</w:t>
            </w:r>
            <w:bookmarkEnd w:id="0"/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уководствуясь Постановлением Правительства Российской Федерации от 07 сентября 2021 года № 1517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инятии решений о списании объектов незавершенного строительства или затрат, понесенных на незавершенное строительство объектов капитального строительства федеральной собственности, финансовое обеспечение которых осуществлялось за счет средств федерального бюдже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», Уставом Есаульского сельсовета Березовского района Красноярского края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Внести изменения и дополнения в Постановление администрации Есаульского сельсовета  № 369 от 16.08.2023, а именно: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. 5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5. Списание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 местного бюдже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Есаульского сельсовета Березовского района Красноярского края, производится на основании решения комиссии администрации Есаульского сельсовета по списани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 местного бюдже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Есаульского сельсовета Березовского района Красноярского края и формированию предложений по дальнейшему использованию объекта незавершенного строительства в случае невозможности списания такого объекта (далее – Комисс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 xml:space="preserve">Комиссия рассматривает предлож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ного бухгалтера Муниципального казенного учреждения «Обеспечение деятельности администрации Есаульского сельсовета» о списании объектов незавершенного строительства или произведенных затрат.»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бавить пункт 5.1. следующего содержания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5.1. Решение о списании принимается в форме правового акта органа местного самоуправления муниципального образования Есаульский сельсовет Березовского района Красноярского края.»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. 8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8.  Проект решения о списании с пояснительными материалами, содержащими обоснование невозможности и (или) нецелесообразности осуществления дальнейших затрат, завершения строительства объекта незавершенного строительства, а также с финансово-экономическим обоснованием принимаемого решения подготавливается и направляется на согласование (за исключением проекта решения о списании объекта незавершенного строительства, строительство которого осуществлялось в рамках специальных программ, реализуемых Главным управлением специальных программ Президента Российской Федерации, а также проекта решения о списании произведенных затрат на такой объект) главным бухгалтером Муниципального казенного учреждения «Обеспечение деятельности администрации Есаульского сельсовета» в Комиссию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рок согласования проекта решения о списании не должен превышать 14 рабочих дней.»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. 11 чита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11. Комиссия принимает решение об отказе в согласовании проекта решения о списании при наличии хотя бы одного из следующих основа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отсутствие оснований, предусмотренных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402789286/9a184480f44a702527e2496ecf1d22d0/" \l "block_1004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унктом 4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настоящих Прави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отсутствие сведений и (или) документов, указанных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402789286/9a184480f44a702527e2496ecf1d22d0/" \l "block_1009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унктах 9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или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402789286/9a184480f44a702527e2496ecf1d22d0/" \l "block_1010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настоящих Прави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наличие предложений органов местного самоуправления муниципального образования Есаульский сельсовет о дальнейшем использовании объектов незавершенного строительства или результатов произведенных затрат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1.5.  п. 12 чита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12. При принятии Комиссией решения об отказе в согласовании проекта решения о списании по основанию, предусмотренному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402789286/9a184480f44a702527e2496ecf1d22d0/" \l "block_10112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пунктом "б" пункта 11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настоящих Правил,  главный бухгалтер МКУ «ОДАЕС» устраняется такое основание и повторно направляется проект решения о списании на согласование в порядке, предусмотренном настоящими Правилами.»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. 13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13.  После согласования Комиссией решение о согласовании списания и проект решения о списании направляется  в администрацию Есаульского сельсовета с приложением сведений и документов, предусмотренных п. 8 настоящих правил для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пия решения о списании направляется главному бухгалтеру Муниципального казенного учреждения «Обеспечение деятельности администрации Есаульского сельсовета» в течение 14 рабочих дне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Настоящее Постановление вступает в силу в день подпис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 xml:space="preserve">Настоящее Постановление подлежит официальному опубликованию 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eastAsia="Times New Roman" w:cs="Arial" w:ascii="Arial" w:hAnsi="Arial"/>
            <w:kern w:val="0"/>
            <w:sz w:val="25"/>
            <w:szCs w:val="25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eastAsia="Times New Roman" w:cs="Arial" w:ascii="Arial" w:hAnsi="Arial"/>
            <w:kern w:val="0"/>
            <w:sz w:val="25"/>
            <w:szCs w:val="25"/>
            <w:u w:val="single"/>
            <w:shd w:fill="FFFFFF" w:val="clear"/>
          </w:rPr>
          <w:t>.Есаулово-сельсовет.рф</w:t>
        </w:r>
      </w:hyperlink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5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Есаульского сельсовета</w:t>
        <w:tab/>
        <w:tab/>
        <w:tab/>
        <w:tab/>
        <w:t xml:space="preserve">            </w:t>
        <w:tab/>
        <w:tab/>
        <w:t>А.Н. Зай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" w:hAnsi="PT Serif" w:eastAsia="Times New Roman" w:cs="PT Serif"/>
          <w:b/>
          <w:b/>
          <w:bCs/>
          <w:kern w:val="0"/>
          <w:sz w:val="30"/>
          <w:szCs w:val="30"/>
          <w:lang w:eastAsia="ru-RU"/>
        </w:rPr>
      </w:pPr>
      <w:r>
        <w:rPr>
          <w:rFonts w:eastAsia="Times New Roman" w:cs="PT Serif" w:ascii="PT Serif" w:hAnsi="PT Serif"/>
          <w:b/>
          <w:bCs/>
          <w:kern w:val="0"/>
          <w:sz w:val="30"/>
          <w:szCs w:val="30"/>
          <w:lang w:eastAsia="ru-RU"/>
        </w:rPr>
      </w:r>
    </w:p>
    <w:p>
      <w:pPr>
        <w:pStyle w:val="Normal"/>
        <w:spacing w:before="0" w:after="160"/>
        <w:rPr>
          <w:rFonts w:ascii="PT Serif" w:hAnsi="PT Serif" w:eastAsia="Times New Roman" w:cs="PT Serif"/>
          <w:b/>
          <w:b/>
          <w:bCs/>
          <w:kern w:val="0"/>
          <w:sz w:val="30"/>
          <w:szCs w:val="30"/>
          <w:lang w:eastAsia="ru-RU"/>
        </w:rPr>
      </w:pPr>
      <w:r>
        <w:rPr>
          <w:rFonts w:eastAsia="Times New Roman" w:cs="PT Serif" w:ascii="PT Serif" w:hAnsi="PT Serif"/>
          <w:b/>
          <w:bCs/>
          <w:kern w:val="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2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dcterms:modified xsi:type="dcterms:W3CDTF">2024-02-28T09:42:00Z</dcterms:modified>
  <cp:revision>2</cp:revision>
  <dc:subject/>
  <dc:title/>
</cp:coreProperties>
</file>