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А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сау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3» декабря 2024 г.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96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роведении мероприят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годняя Ёлка Главы Есаульского сельсовета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2507099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целью поощрения, привлечения общественного внимания к работе с одаренными детьми, стимулирования талантливых детей к развитию творческого, интеллектуального, спортивного потенциал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25070992"/>
      <w:bookmarkEnd w:id="1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мероприятии «Новогодняя Ёлка Главы Есаульского сельсовета», поздравлении главы Есаульского сельсовета, согласно Приложения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ата ежегодного проведения мероприятия «Новогодняя Ёлка Главы» и количество приглашенных детей определяется главой Есаульского сельсовета, согласно Приложения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 Возложить ответственнос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организацию подготовки мероприятия «Новогодняя Ёлка Главы Есаульского сельсовета» - на директора МКУ «ОДАЕС» А.В. Чичайкин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осуществление костюмированного новогоднего мероприятия и поздравления Главы - на заведующих МБУК «ЦКС Березовского район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В. Склярову (Есаульский СДК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Галицкую (СДК «Водник» п.Ермолаевский Затон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Есаульский Вестник» и разместить на официальном сайте Есаульского сельсовета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саульского сельсовета                                     А.Н.Зайц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  <w:u w:val="single"/>
        </w:rPr>
        <w:t>№ 596</w:t>
      </w:r>
      <w:r>
        <w:rPr>
          <w:rFonts w:cs="Times New Roman" w:ascii="Times New Roman" w:hAnsi="Times New Roman"/>
          <w:sz w:val="24"/>
          <w:szCs w:val="24"/>
        </w:rPr>
        <w:t xml:space="preserve"> от 03.12.2024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Есауль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А.Н.Зай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 О ПРОВЕД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РОПРИЯТ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НОВОГОДНЯЯ ЕЛКА ГЛАВ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САУЛЬСКОГО СЕЛЬСОВЕТ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е организуется для одаренных детей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в начальном звен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Есаульская СОШ», МБОУ «Ермолаевская СОШ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Положение о мероприятии «Новогодняя Ёлка Главы Есаульского сельсовета» (далее - Положение) определяет порядок отбора обучающихся образовательных учреждений (МБОУ «Есаульская СОШ» МБОУ «Ермолаевская СОШ»), расположенных на территории сельского поселения Есаульский сельсовет, для участия в мероприятии «Новогодняя Ёлка Главы Есаульского сельсовета (далее – «Новогодняя Ёлка Главы»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Отбор обучающихся образовательных учреждений проводится в целях их поощрения за особые успехи в учебной, научно-исследовательской, экспериментально-конструкторской, творческой, спортивной и иной деятельност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 Новогодние поздравительные мероприятия («Новогодняя Ёлка Главы») будут осуществляться для учащихся МБОУ «Есаульская СОШ» в Есаульском СДК, для учащихся МБОУ «Ермолаевская СОШ» в СДК «Водник» п.Ермолаевский Затон </w:t>
      </w:r>
      <w:r>
        <w:rPr>
          <w:rFonts w:cs="Times New Roman" w:ascii="Times New Roman" w:hAnsi="Times New Roman"/>
          <w:b/>
          <w:bCs/>
          <w:sz w:val="28"/>
          <w:szCs w:val="28"/>
        </w:rPr>
        <w:t>с 23 по 27 декабря 2024 год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участник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Претендентами на участие в мероприятии «Новогодняя Ёлка Главы» являются обучающиеся начального звена образовательных учреждений на территории Есаульского сельсовета (МБОУ «Есаульская СОШ», МБОУ «Ермолаевская СОШ»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.1.1. Имеющие особые успехи в учеб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подтвержденные отличными и хорошими оценками на протяж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не менее двух последних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2. Имеющие особые достижени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учно-исследовательской деятельности, успехи в которой подтверждаются грамотами (другими документами) победителей (призеров) муниципальных, региональных, федеральных, международных олимпиад, иных конкурсных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порте, искусстве и творчестве, успехи в которых подтверждаются грамотами (другими документами), победители (призеры) муниципальных, региональных, федеральных, международных выставок, соревнований, иных конкурсных мероприяти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циально значимой или общественной деятельности в муниципальных образованиях, успехи в которой подтверждаются опытом участия или стажем работы в общественных школьных объединениях либо органах молодежного самоуправ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. Участниками мероприятия являются обучающиеся 1-4 классов образовательных учреждений по квоте, установленной в зависимости от количества обучающихс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количество участников составляет 80 человек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 человек МБОУ «Есаульская СОШ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 человек МБОУ «Ермолаевская СОШ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 стать участником мероприятия «Новогодняя Ёлка Главы» представляется обучающемуся, не чаще чем 1 раз в 2 год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тбора претенден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Отбор претендентов на участие в мероприятии «Новогодняя Ёлка Главы» проводится в образовательных учреждениях самостоятель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Контроль за соблюдением порядка отбора претендентов на участие в мероприятии «Новогодняя Ёлка Главы» осуществляют руководители образовательных учреждени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3. Списки претендентов на участие в мероприятии «Новогодняя Ёлка Главы» предоставляются в МКУ «ОДАЕС»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zan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23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, за подписью руководителя образовательного учреждения и заверенные печатью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, проведение мероприятия и расход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Расходы на подарочную продукцию за счет бюджетных средств администрации Есаульского сельсов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2. Организация и доставка участников мероприятия к месту проведения мероприятия осуществляется учреждениями (МБОУ «Есаульская СОШ», МБОУ «Ермолаевская СОШ») самостоятельно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Осуществление поздравительного мероприятия «Новогодняя Ёлка Главы» возлагается на заведующих МБУК «ЦКС Березовского района»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 Склярову (Есаульский СДК), С.В. Галицкую (СДК «Водник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Ответственность за безопасность участников до завершения праздничного мероприятия возлагается на образовательные учреждения (МБОУ «Есаульская СОШ», МБОУ «Ермолаевская СОШ»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участниках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овогодняя Ёлка Гла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 год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04"/>
        <w:gridCol w:w="2758"/>
        <w:gridCol w:w="1913"/>
        <w:gridCol w:w="18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 детей в сем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одителей для связи в день поздрав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ан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ванова, 1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anas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06:00Z</dcterms:created>
  <dc:creator>Пользователь</dc:creator>
  <dc:description/>
  <cp:keywords/>
  <dc:language>en-US</dc:language>
  <cp:lastModifiedBy>Есаульского сельсовета Администрация</cp:lastModifiedBy>
  <cp:lastPrinted>2024-12-04T10:58:00Z</cp:lastPrinted>
  <dcterms:modified xsi:type="dcterms:W3CDTF">2024-12-04T05:06:00Z</dcterms:modified>
  <cp:revision>2</cp:revision>
  <dc:subject/>
  <dc:title/>
</cp:coreProperties>
</file>