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АУ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spacing w:lineRule="atLeast" w:line="3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«07» декабря 2023 г.                      с. Есаулово                                      № 583</w:t>
      </w:r>
    </w:p>
    <w:p>
      <w:pPr>
        <w:pStyle w:val="Normal"/>
        <w:spacing w:lineRule="atLeast" w:line="3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Об утверждении перечня кодов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подвидов по видам доходов,</w:t>
      </w:r>
    </w:p>
    <w:p>
      <w:pPr>
        <w:pStyle w:val="Normal"/>
        <w:spacing w:lineRule="exact" w:line="260"/>
        <w:rPr/>
      </w:pPr>
      <w:r>
        <w:rPr>
          <w:sz w:val="28"/>
          <w:szCs w:val="28"/>
        </w:rPr>
        <w:t xml:space="preserve">главными администраторами 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которых являются органы местного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самоуправле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ей 20 Бюджетного кодекса Российской Федерации, на основании постановления Администрации Есаульского сельсовета Березовского района Красноярского края  № 581 от 07.12.2023 года «Об утверждении перечня главных администраторов доходов бюджета Есаульского сельсовета»,</w:t>
      </w:r>
    </w:p>
    <w:p>
      <w:pPr>
        <w:pStyle w:val="Normal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1"/>
        <w:tabs>
          <w:tab w:val="clear" w:pos="708"/>
          <w:tab w:val="left" w:pos="-2520" w:leader="none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еречень кодов подвидов по видам доходов, главными администраторами которых являются органы местного самоуправления Есаульского сельсовета Березовского района Красноярского края согласно приложению к настоящему Постановлению.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70C0"/>
          <w:sz w:val="25"/>
          <w:szCs w:val="25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Постановление подлежит официальному опубликованию в газете «Вестник Есаульского сельсовета» и на официальном сайте </w:t>
      </w:r>
      <w:hyperlink r:id="rId2">
        <w:r>
          <w:rPr>
            <w:rStyle w:val="InternetLink"/>
            <w:rFonts w:cs="Arial" w:ascii="Arial" w:hAnsi="Arial"/>
            <w:sz w:val="25"/>
            <w:szCs w:val="25"/>
            <w:lang w:val="en-US"/>
          </w:rPr>
          <w:t>www</w:t>
        </w:r>
        <w:r>
          <w:rPr>
            <w:rStyle w:val="InternetLink"/>
            <w:rFonts w:cs="Arial" w:ascii="Arial" w:hAnsi="Arial"/>
            <w:sz w:val="25"/>
            <w:szCs w:val="25"/>
          </w:rPr>
          <w:t>.Есаулово-сельсовет.рф</w:t>
        </w:r>
      </w:hyperlink>
      <w:r>
        <w:rPr>
          <w:rFonts w:cs="Arial" w:ascii="Arial" w:hAnsi="Arial"/>
          <w:color w:val="0070C0"/>
          <w:sz w:val="25"/>
          <w:szCs w:val="25"/>
          <w:u w:val="single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  <w:color w:val="0070C0"/>
          <w:sz w:val="25"/>
          <w:szCs w:val="25"/>
        </w:rPr>
        <w:t xml:space="preserve">        </w:t>
      </w:r>
      <w:r>
        <w:rPr>
          <w:rFonts w:cs="Arial" w:ascii="Arial" w:hAnsi="Arial"/>
          <w:color w:val="000000"/>
          <w:sz w:val="25"/>
          <w:szCs w:val="25"/>
        </w:rPr>
        <w:t xml:space="preserve">3. </w:t>
      </w:r>
      <w:r>
        <w:rPr>
          <w:sz w:val="28"/>
          <w:szCs w:val="28"/>
        </w:rPr>
        <w:t>Настоящее Постановление вступает в силу с 1 января 2024 год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саульского сельсовета                                                                А.Н. Зайц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Приложение № 1 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</w:t>
      </w:r>
      <w:r>
        <w:rPr/>
        <w:t>от 07.12.2023 г № 5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кодов подвидов по видам доходов, главными администраторами которых являются органы местного самоуправления Есаульского сельсовета Березов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148"/>
        <w:gridCol w:w="3203"/>
        <w:gridCol w:w="3791"/>
      </w:tblGrid>
      <w:tr>
        <w:trPr/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троки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туплений в бюджет Есаульского сельсовета Березовского района Красноярского края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 доход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04020 01 1000 1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color w:val="333333"/>
                <w:shd w:fill="FFFFFF" w:val="clear"/>
              </w:rPr>
              <w:t>Государственная пошлина за совершение нотариальных дейст-вий должностными лицами органов местного самоуправле-ния, уполномоченными в соответствии с законодательными актами Российской Федерации на совершение нотариальных дейст-вий (сумма платежа (перерасчет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04020 01 4000 1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color w:val="333333"/>
                <w:shd w:fill="FFFFFF" w:val="clear"/>
              </w:rPr>
              <w:t>Государственная пошлина за совершение нотариальных дейст-вий должностными лицами органов местного самоуправ-ления, уполномоченными в соответствии с законодательными актами Российской Федерации на совершение нотариальных дейст-вий (прочие поступления)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15030 10 0001 15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Инициативные платежи, зачис-ляемые в бюджеты сельских поселений (поступления от юридических лиц (индиви-дуальных предпринимателей))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15030 10 0002 15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Инициативные платежи, зачис-ляемые в бюджеты сельских поселений (поступления от физических лиц)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16001 10 0098 15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 (за счет средств районного бюджета)</w:t>
            </w:r>
          </w:p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16001 10 0099 15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 (за счет средств краевого бюджета)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29999 10 7427 15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рочие субсидии бюджетам сельских поселений (финансирование расходов на обустройство участков улично-дорожной сети вблизи образовательных организаций для обеспечения безопасности дорожного движения)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29999 10 7509 15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hd w:fill="FFFFFF" w:val="clear"/>
              </w:rPr>
              <w:t>Прочие субсидии бюджетам сельских поселений (финансирование расходов по капитальному ремонту и ремонту автомобильных дорог общего пользования местного значения)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29999 10 7571 15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рочие субсидии бюджетам сельских поселений (финансирование расходов по капитальному ремонту, реконструкции находящихся в муниципальной собственности объектов коммунальной инфраструктуры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40:00Z</dcterms:created>
  <dc:creator>taz</dc:creator>
  <dc:description/>
  <cp:keywords/>
  <dc:language>en-US</dc:language>
  <cp:lastModifiedBy>Есаульского сельсовета Администрация</cp:lastModifiedBy>
  <cp:lastPrinted>2022-12-19T14:50:00Z</cp:lastPrinted>
  <dcterms:modified xsi:type="dcterms:W3CDTF">2024-02-28T09:40:00Z</dcterms:modified>
  <cp:revision>2</cp:revision>
  <dc:subject/>
  <dc:title>                                   </dc:title>
</cp:coreProperties>
</file>