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сау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ноября 2023 г.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оведении мероприя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яя Елка Главы Есаульского сельсовет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507099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поощрения, привлечения общественного внимания к работе с одаренными детьми, стимулирования талантливых детей к развитию творческого, интеллектуального, спортивного потенциал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25070992"/>
      <w:bookmarkEnd w:id="1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роприятии «Новогодняя Ёлка Главы Есаульского сельсовета», поздравлении главы Есаульского сельсовета,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ата ежегодного проведения мероприятия «Новогодняя Ёлка Главы» и количество приглашенных детей определяется главой Есаульского сельсовета,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Возложить ответствен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рганизацию подготовки мероприятия «Новогодняя Ёлка Главы Есаульского сельсовета» - на директора МКУ «ОДАЕС» А.В.Чичайки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существление костюмированного новогоднего мероприятия и поздравления Главы - на заведующих МБУК «ЦКС Березовского район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Склярову (Есаульский СДК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Галицкую (СДК «Водник» п.Ермолаевский Затон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саульского сельсовета                                     А.Н.Зай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№  563</w:t>
      </w:r>
      <w:r>
        <w:rPr>
          <w:rFonts w:cs="Times New Roman" w:ascii="Times New Roman" w:hAnsi="Times New Roman"/>
          <w:sz w:val="28"/>
          <w:szCs w:val="28"/>
        </w:rPr>
        <w:t xml:space="preserve"> от 30.11.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сау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/А.Н.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ОПРИЯТ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ОВОГОДНЯЯ ЕЛКА ГЛАВ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АУЛЬСКОГО СЕЛЬСОВЕТ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роприятие организуется для одаренных детей, обучающихся в начальном зв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Есаульская СОШ», МБОУ «Ермолаевская СОШ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мероприятии «Новогодняя Ёлка Главы Есаульского сельсовета» (далее - Положение) определяет порядок отбора обучающихся образовательных учреждений (МБОУ «Есаульская СОШ» МБОУ «Ермолаевская СОШ»), расположенных на территории сельского поселения Есаульский сельсовет, для участия в мероприятии «Новогодняя Ёлка Главы Есаульского сельсовета (далее – «Новогодняя Ёлка Главы»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Отбор обучающихся образовательных учреждений проводится в целях их поощрения за особые успехи в учебной, научно-исследовательской, экспериментально-конструкторской, творческой, спортивной и и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Новогодние поздравительные мероприятия («Новогодняя Ёлка Главы») будут осуществляться для учащихся МБОУ «Есаульская СОШ» в Есаульском СДК, для учащихся МБОУ «Ермолаевская СОШ» в СДК «Водник» п.Ермолаевский Затон </w:t>
      </w:r>
      <w:r>
        <w:rPr>
          <w:rFonts w:cs="Times New Roman" w:ascii="Times New Roman" w:hAnsi="Times New Roman"/>
          <w:b/>
          <w:bCs/>
          <w:sz w:val="28"/>
          <w:szCs w:val="28"/>
        </w:rPr>
        <w:t>с 22 по 30 декабря 2023 года, с соблюдением всех превентивных ме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участни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ретендентами на участие в мероприятии «Новогодняя Ёлка Главы» являются обучающиеся начального звена образовательных учреждений на территории Есаульского сельсовета (МБОУ «Есаульская СОШ», МБОУ «Ермолаевская СОШ»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1.1. Имеющие особые успехи в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ные отличными и хорошими оценками на протя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менее двух последни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Имеющие особые достиж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учно-исследовательской деятельности, успехи в которой подтверждаются грамотами (другими документами) победителей (призеров) муниципальных, региональных, федеральных, международных олимпиад, иных конкурс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порте, искусстве и творчестве, успехи в которых подтверждаются грамотами (другими документами), победители (призеры) муниципальных, региональных, федеральных, международных выставок, соревнований, иных конкурсных мероприят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 значимой или общественной деятельности в муниципальных образованиях, успехи в которой подтверждаются опытом участия или стажем работы в общественных школьных объединениях либо органах молодеж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Участниками мероприятия являются обучающиеся 1-4 классов образовательных учреждений по квоте, установленной в зависимости от количества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составляет 80 человек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человек МБОУ «Есаульская СОШ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человек МБОУ «Ермолаевская СОШ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аво стать участником мероприятия «Новогодняя Ёлка Главы» представляется обучающемуся, не чаще чем 1 раз в 2 г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тбора претенден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Отбор претендентов на участие в мероприятии «Новогодняя Ёлка Главы» проводится в образовательных учреждениях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Контроль за соблюдением порядка отбора претендентов на участие в мероприятии «Новогодняя Ёлка Главы» осуществляют руководители образовательных учреждени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Списки претендентов на участие в мероприятии «Новогодняя Ёлка Главы» предоставляются в МКУ «ОДАЕС»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an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2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, за подписью руководителя образовательного учреждения и заверенные печатью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, проведение мероприятия и расх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Расходы на организацию мероприятия «Новогодняя Ёлка Главы» осуществляется за счет бюджетных средств администрации Есауль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рганизация и доставка участников мероприятия к месту проведения мероприятия осуществляется учреждениями (МБОУ «Есаульская СОШ», МБОУ «Ермолаевская СОШ»)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Осуществление поздравительного мероприятия «Новогодняя Ёлка Главы» возлагается на заведующих МБУК «ЦКС Березовского района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Склярову (Есаульский СДК), С.В.Галицкую (СДК «Водник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Ответственность за жизнь и здоровье участников мероприятия, возлагается на образовательные учреждения (МБОУ «Есаульская СОШ», МБОУ «Ермолаевская СОШ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ложением ознакомле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Есаульская СОШ»               ___________________/Н.В. Бархат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Ермолаевская СОШ»      ___________________/Н.А. Молож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годняя Ёлка Г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04"/>
        <w:gridCol w:w="2758"/>
        <w:gridCol w:w="1913"/>
        <w:gridCol w:w="18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детей в сем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одителей для связи в день позд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ова, 1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ana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3-11-29T10:35:00Z</cp:lastPrinted>
  <dcterms:modified xsi:type="dcterms:W3CDTF">2024-02-28T09:33:00Z</dcterms:modified>
  <cp:revision>2</cp:revision>
  <dc:subject/>
  <dc:title/>
</cp:coreProperties>
</file>