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6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КРАСНОЯРСКОГО КРАЯ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br/>
      </w:r>
      <w:r>
        <w:rPr>
          <w:rStyle w:val="FontStyle26"/>
          <w:b w:val="false"/>
          <w:bCs w:val="false"/>
          <w:sz w:val="28"/>
          <w:szCs w:val="28"/>
        </w:rPr>
        <w:t xml:space="preserve">«_23_» октября  2024г.  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 526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от 01.11.2023 № 521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.г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/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4 -2026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25"/>
        <w:rPr/>
      </w:pPr>
      <w:hyperlink r:id="rId2">
        <w:r>
          <w:rPr>
            <w:rStyle w:val="InternetLink"/>
            <w:rFonts w:cs="Montserrat" w:ascii="Montserrat" w:hAnsi="Montserrat"/>
            <w:shd w:fill="FFFFFF" w:val="clear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/>
      </w:pPr>
      <w:r>
        <w:rPr>
          <w:sz w:val="28"/>
          <w:szCs w:val="28"/>
        </w:rPr>
        <w:t>Есаульского сельсовета                             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>« 23 » октября_ 2024</w:t>
      </w:r>
      <w:r>
        <w:rPr>
          <w:rStyle w:val="FontStyle28"/>
          <w:spacing w:val="-20"/>
          <w:u w:val="single"/>
        </w:rPr>
        <w:t xml:space="preserve">г. </w:t>
      </w:r>
      <w:r>
        <w:rPr>
          <w:rStyle w:val="FontStyle28"/>
          <w:u w:val="single"/>
        </w:rPr>
        <w:t>№ 526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4-2026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6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/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4-2026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Объем финансирования Программы составит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58 902 644,52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4 году –38 056 930,92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5 году –10 538 440,20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–10 307 273,40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4-2026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/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, направленные на уборку территории в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/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/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/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/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/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Реализация программы осуществляется за счет средств местного бюджета и краевого бюджета. Всего на реализацию программных мероприятий требуется                         58 902 644,52 рублей за счет средств местного бюджета, в том числе по годам: в 2024 году – 38 056 930,92 рублей; в 2025 году –10 538 440,20 рублей; в 2026 году- 10 307 273,40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9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08-21T10:14:00Z</cp:lastPrinted>
  <dcterms:modified xsi:type="dcterms:W3CDTF">2024-10-24T08:39:00Z</dcterms:modified>
  <cp:revision>2</cp:revision>
  <dc:subject/>
  <dc:title/>
</cp:coreProperties>
</file>