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3» октября 2024 г.                  с. Есаулово                                           № 525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23.10.2024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7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10-23T09:37:00Z</dcterms:modified>
  <cp:revision>3</cp:revision>
  <dc:subject/>
  <dc:title>ПРОЕКТ</dc:title>
</cp:coreProperties>
</file>