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02»  октября 2024 года                                                                                                  № 497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111"/>
        <w:tabs>
          <w:tab w:val="clear" w:pos="708"/>
          <w:tab w:val="left" w:pos="4678" w:leader="none"/>
          <w:tab w:val="left" w:pos="4962" w:leader="none"/>
        </w:tabs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Об утверждении Перечня муниципальных услуг </w:t>
      </w:r>
    </w:p>
    <w:p>
      <w:pPr>
        <w:pStyle w:val="11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В целях приведения перечня административных регламентов по предоставлению муниципальных услуг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6"/>
          <w:szCs w:val="24"/>
        </w:rPr>
        <w:t xml:space="preserve">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Style27"/>
        <w:numPr>
          <w:ilvl w:val="0"/>
          <w:numId w:val="1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6"/>
        </w:rPr>
        <w:t xml:space="preserve"> Перечень муниципальных услуг, предоставляемых администрацией Есаульского сельсовета Березовского района Красноярского края,</w:t>
      </w:r>
      <w:r>
        <w:rPr>
          <w:rFonts w:cs="Times New Roman" w:ascii="Times New Roman" w:hAnsi="Times New Roman"/>
          <w:sz w:val="26"/>
          <w:szCs w:val="28"/>
        </w:rPr>
        <w:t xml:space="preserve">  согласно приложению № 1 к настоящему постановлению.</w:t>
      </w:r>
    </w:p>
    <w:p>
      <w:pPr>
        <w:pStyle w:val="Style27"/>
        <w:numPr>
          <w:ilvl w:val="0"/>
          <w:numId w:val="1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знать утратившим силу постановление администрации Есаульского сельсовета от 25.04.2023 № 189 «Об утверждении Перечня административных регламентов по предоставлению муниципальных услуг Есаульского сельсовета Березовского района Красноярского края».</w:t>
      </w:r>
    </w:p>
    <w:p>
      <w:pPr>
        <w:pStyle w:val="Style27"/>
        <w:numPr>
          <w:ilvl w:val="0"/>
          <w:numId w:val="1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27"/>
        <w:numPr>
          <w:ilvl w:val="0"/>
          <w:numId w:val="1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www.Есаулово-сельсовет.рф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>.</w:t>
      </w:r>
    </w:p>
    <w:p>
      <w:pPr>
        <w:pStyle w:val="Style27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яющий полномочия</w:t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ы  администрации </w:t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аульского сельсовета                                                                                          Ю.В.Тенью</w:t>
      </w:r>
    </w:p>
    <w:p>
      <w:pPr>
        <w:pStyle w:val="Style27"/>
        <w:spacing w:lineRule="auto" w:line="276"/>
        <w:ind w:left="5102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76"/>
        <w:ind w:left="5102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76"/>
        <w:ind w:left="5102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76"/>
        <w:ind w:left="5102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76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76"/>
        <w:ind w:left="5670" w:right="-1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Приложение № 1 к постановлению </w:t>
      </w:r>
    </w:p>
    <w:p>
      <w:pPr>
        <w:pStyle w:val="Style27"/>
        <w:spacing w:lineRule="auto" w:line="276"/>
        <w:ind w:left="5670" w:right="-1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администрации Есаульского сельсовета Березовского района Красноярского края от </w:t>
      </w:r>
    </w:p>
    <w:p>
      <w:pPr>
        <w:pStyle w:val="Style27"/>
        <w:spacing w:lineRule="auto" w:line="276"/>
        <w:ind w:left="5670" w:right="-1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«02» октября 2024 года № 497</w:t>
      </w:r>
    </w:p>
    <w:p>
      <w:pPr>
        <w:pStyle w:val="Style27"/>
        <w:spacing w:lineRule="auto" w:line="276"/>
        <w:ind w:left="567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ых услуг, предоставляемых администрацией 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дача выписки из домовой книги (копии финансово-лицевого счета, иных 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знание садового дома жилым домом и жилого дома садовым дом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своение, изменение, аннулирование адресов объектам недвиж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еревод жилого помещения в нежилое и нежилого в 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ача выписки из реестра муниципальной собственности Есаульского сельсовета Березовского района Краснояр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знание в установленном порядке жилых помещений жилищного фон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годными (непригодными) для проживания, а так же многоквартирных домов аварийными и подлежащими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варительное согласование предоставления земельного участка 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ераспределение земель и (или) земельных участков, находящихся 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в аренду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государственной собственности или муниципальной собственности, в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 Есаульского сельсовета, в безвозмездное пользование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ление и прекращение публичных сервитутов в отношении земельных участков, расположенных на территории Есаульского сельсовета Бере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 информационно - консультационной   поддержки субъек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лого и среднего предпринимательства» в рамках работы Цент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йствия малому  предпринимательству, работающему по принципу «одно ок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ем заявлений и предоставление информации (выписки, копии) по документам архивного фонда находящемся на архивном хранении в муниципальном арх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1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3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10-03T04:53:00Z</dcterms:modified>
  <cp:revision>2</cp:revision>
  <dc:subject/>
  <dc:title/>
</cp:coreProperties>
</file>