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5» сентября 2024 г.                  с. Есаулово                                           № 490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5.09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6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9-25T09:06:00Z</dcterms:modified>
  <cp:revision>2</cp:revision>
  <dc:subject/>
  <dc:title>ПРОЕКТ</dc:title>
</cp:coreProperties>
</file>