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ЕСАУЛЬСКОГО СЕЛЬСОВЕТА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БЕРЕЗОВСКОГО РАЙОНА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РАСНОЯРСКОГО КРА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с. Есаул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«26»  сентября  2023 года                                                                                       № 455</w:t>
      </w:r>
    </w:p>
    <w:p>
      <w:pPr>
        <w:pStyle w:val="Normal"/>
        <w:tabs>
          <w:tab w:val="clear" w:pos="708"/>
          <w:tab w:val="left" w:pos="9213" w:leader="none"/>
        </w:tabs>
        <w:spacing w:lineRule="auto" w:line="256" w:before="0" w:after="0"/>
        <w:ind w:right="538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48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Об утверждении Порядка предоставления субсидий из бюджета Есаульского сельсовета Березовского района Красноярского края на оказание финансовой помощи в целях предупреждения банкротства и (или) восстановления платежеспособности муниципальных унитарных предприятий Есаульского сельсовета Березовского района Красноярского края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В рамках предупредительных мер по предотвращению банкротства муниципальных унитарных предприятий Есаульского сельсовета Березовского района Красноярского края и восстановления их платежеспособности, в соответствии со статьей 78 Бюджетного кодекса Российской Федерации, статьями 30, 31 Федерального закона от 26.10.2002 г. № 127-ФЗ «О несостоятельности (банкротстве)», Федеральным законом от 06.10.2003 г. №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Федеральным законом от 14.11.2002 г. № 161-ФЗ «О государственных и муниципальных унитарных предприятиях», Постановлением Правительства РФ от 18.09.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Уставом Есаульского сельсовета Березовского района Красноярского края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1. Утвердить Порядок </w:t>
      </w:r>
      <w:r>
        <w:rPr>
          <w:rFonts w:cs="Times New Roman" w:ascii="Times New Roman" w:hAnsi="Times New Roman"/>
          <w:sz w:val="26"/>
          <w:szCs w:val="28"/>
        </w:rPr>
        <w:t xml:space="preserve">предоставления субсидий из бюджета Есаульского сельсовета Березовского района Красноярского края на оказание финансовой помощи в целях предупреждения банкротства и (или) восстановления платежеспособности муниципальных унитарных предприятий Есаульского сельсовета Березовского района Красноярского края 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согласно Приложению № 1.</w:t>
      </w:r>
    </w:p>
    <w:p>
      <w:pPr>
        <w:pStyle w:val="Style15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 Утвердить Положение о комиссии по предоставлению субсидии </w:t>
      </w:r>
      <w:r>
        <w:rPr>
          <w:rFonts w:cs="Times New Roman" w:ascii="Times New Roman" w:hAnsi="Times New Roman"/>
          <w:sz w:val="26"/>
          <w:szCs w:val="28"/>
        </w:rPr>
        <w:t>на оказание финансовой помощи в целях предупреждения банкротства и (или) восстановления платежеспособности муниципальных унитарных предприятий Есаульского сельсовета Березовского района Красноярского кра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Приложение 2).</w:t>
      </w:r>
    </w:p>
    <w:p>
      <w:pPr>
        <w:pStyle w:val="Style15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Утвердить с</w:t>
      </w:r>
      <w:hyperlink w:anchor="Par8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остав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комиссии по предоставлению субсидии </w:t>
      </w:r>
      <w:r>
        <w:rPr>
          <w:rFonts w:cs="Times New Roman" w:ascii="Times New Roman" w:hAnsi="Times New Roman"/>
          <w:sz w:val="26"/>
          <w:szCs w:val="28"/>
        </w:rPr>
        <w:t>на оказание финансовой помощи в целях предупреждения банкротства и (или) восстановления платежеспособности муниципальных унитарных предприятий Есаульского сельсовета Березовского района Красноярского кра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Приложение 3)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4. </w:t>
      </w:r>
      <w:r>
        <w:rPr>
          <w:rFonts w:cs="Times New Roman" w:ascii="Times New Roman" w:hAnsi="Times New Roman"/>
          <w:sz w:val="26"/>
          <w:szCs w:val="28"/>
        </w:rPr>
        <w:t xml:space="preserve">Настоящее постановление вступает в законную силу в день, следующим за днем официального опубликования в газете «Вестник Есаульского сельсовета» и подлежит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</w:rPr>
          <w:t>www.Есаулово-сельсовет.рф</w:t>
        </w:r>
      </w:hyperlink>
      <w:r>
        <w:rPr>
          <w:rFonts w:cs="Times New Roman" w:ascii="Times New Roman" w:hAnsi="Times New Roman"/>
          <w:sz w:val="26"/>
          <w:szCs w:val="28"/>
        </w:rPr>
        <w:t>.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5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Есаульского сельсовета                                                                                       А.Н. Зайцев</w:t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Приложение № 1  к постановлению «</w:t>
      </w:r>
      <w:r>
        <w:rPr>
          <w:rFonts w:cs="Times New Roman" w:ascii="Times New Roman" w:hAnsi="Times New Roman"/>
          <w:sz w:val="26"/>
          <w:szCs w:val="28"/>
        </w:rPr>
        <w:t xml:space="preserve">Об утверждении Порядка предоставления субсидий из бюджета Есаульского сельсовета Березовского района Красноярского края на оказание финансовой помощи в целях предупреждения банкротства и (или) восстановления платежеспособности муниципальных унитарных предприятий Есаульского сельсовета Березовского района Красноярского края» </w:t>
      </w:r>
      <w:r>
        <w:rPr>
          <w:rFonts w:eastAsia="Times New Roman" w:cs="Times New Roman" w:ascii="Times New Roman" w:hAnsi="Times New Roman"/>
          <w:sz w:val="26"/>
          <w:szCs w:val="24"/>
        </w:rPr>
        <w:t>от «26» сентября 2023 года № 455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8"/>
        </w:rPr>
        <w:t>предоставления субсидий из бюджета Есаульского сельсовета Березовского района Красноярского края на оказание финансовой помощи в целях предупреждения банкротства и (или) восстановления платежеспособности муниципальных унитарных предприятий Есаульского сельсовета Березовского района Красноярского кра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8"/>
        </w:rPr>
      </w:pPr>
      <w:r>
        <w:rPr>
          <w:rFonts w:eastAsia="Calibri"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  <w:szCs w:val="28"/>
        </w:rPr>
        <w:t xml:space="preserve">1.1. Настоящий Порядок предоставления субсидий на оказание финансовой помощи в целях предупреждения банкротства и (или) восстановления платежеспособности (далее - Порядок) муниципальным унитарным предприятиям Есаульского сельсовета Березовского района Красноярского края (далее - Получатель субсидий) разработан в соответствии со статьей 78 Бюджетного кодекса Российской Федерации, с требованиями, установленными статьями 30 и 31 Федерального закона  от 26 октября 2002 № 127-ФЗ «О несостоятельности (банкротстве)», требующими предоставление финансовой помощи учредителем (участником) или собственником имущества Получателя субсидий в рамках мер по предупреждению банкротства и (или) восстановления платежеспособности получателя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Постановлением Правительства РФ от 18.09.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rFonts w:eastAsia="Calibri" w:cs="Times New Roman" w:ascii="Times New Roman" w:hAnsi="Times New Roman"/>
          <w:sz w:val="26"/>
          <w:szCs w:val="28"/>
        </w:rPr>
        <w:t xml:space="preserve">Уставом Есаульского сельсовета Березовского района Красноярского края, и устанавливает цели, порядок и условия предоставления субсидий; требования к отчетности; требования об осуществлении контроля за соблюдением условий, целей и порядка предоставления субсидий и ответственности за их наруш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  <w:szCs w:val="28"/>
        </w:rPr>
        <w:t>1.2. Главным распорядителем бюджетных средств, осуществляющим предоставление субсидий Получателю субсидий, является Администрация Есаульского сельсовета Березовского района Красноярского края (далее - Главный распорядит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6"/>
          <w:szCs w:val="28"/>
        </w:rPr>
        <w:t xml:space="preserve">1.3. Главный распорядитель осуществляет координацию и контроль предоставления субсид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  <w:szCs w:val="28"/>
        </w:rPr>
        <w:t>1.4. Целью предоставления субсидий является оказание финансовой помощи для погашения денежных обязательств и обязательных платежей и (или) восстановления платежеспособности Получателя субсидий в пределах бюджетных ассигнований, предусмотренных в бюджете муниципального образования Есаульский сельсовет Березовского района Красноярского края (далее – Есаульский сельсовет) на соответствующи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  <w:szCs w:val="28"/>
        </w:rPr>
        <w:t>1.5. Субсидия предоставляется на безвозмездной и безвозвратной основе за счет средств бюджета муниципального образования Есаульский сельсовет на основании Соглашения о предоставлении субсидий из бюджета муниципального образования Есаульский сельсовет, заключенного между Главным распорядителем и Получателем субсидий (далее - Соглашение) (Приложение № 1 к настоящему Поряд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6"/>
          <w:szCs w:val="28"/>
        </w:rPr>
        <w:t xml:space="preserve">1.6. Получатель субсидии – муниципальные унитарные предприятия, единственным учредителем которых является Есаульский сельсовет в лице администрации Есаульского сель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sz w:val="26"/>
          <w:szCs w:val="28"/>
        </w:rPr>
        <w:t xml:space="preserve">1.7. Сведения о субсидиях размещаются на едином портале бюджетной системы РФ в информационно-телекоммуникационной сети «Интернет» (http://www.budget.gov.ru/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8"/>
        </w:rPr>
      </w:pPr>
      <w:r>
        <w:rPr>
          <w:rFonts w:eastAsia="Calibri" w:cs="Times New Roman" w:ascii="Times New Roman" w:hAnsi="Times New Roman"/>
          <w:sz w:val="26"/>
          <w:szCs w:val="28"/>
        </w:rPr>
        <w:t>1.8. Субсидия используется муниципальными унитарными предприятиями по следующим направлениям: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8"/>
        </w:rPr>
      </w:pPr>
      <w:r>
        <w:rPr>
          <w:rFonts w:eastAsia="Calibri" w:cs="Times New Roman" w:ascii="Times New Roman" w:hAnsi="Times New Roman"/>
          <w:sz w:val="26"/>
          <w:szCs w:val="28"/>
        </w:rPr>
        <w:t>погашение просроченной кредиторской задолженности по налогам и иным обязательным платежам в бюджет и во внебюджетные фонды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8"/>
        </w:rPr>
      </w:pPr>
      <w:r>
        <w:rPr>
          <w:rFonts w:eastAsia="Calibri" w:cs="Times New Roman" w:ascii="Times New Roman" w:hAnsi="Times New Roman"/>
          <w:sz w:val="26"/>
          <w:szCs w:val="28"/>
        </w:rPr>
        <w:t>погашение просроченной кредиторской задолженности пеней, штрафов, исполнительских сборов, процентов, подлежащих уплате в соответствии с законодательством Российской Федерации в бюджеты бюджетной системы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8"/>
        </w:rPr>
      </w:pPr>
      <w:r>
        <w:rPr>
          <w:rFonts w:eastAsia="Calibri" w:cs="Times New Roman" w:ascii="Times New Roman" w:hAnsi="Times New Roman"/>
          <w:sz w:val="26"/>
          <w:szCs w:val="28"/>
        </w:rPr>
        <w:t>погашение просроченной кредиторской задолженности ресурсоснабжающим организациям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8"/>
        </w:rPr>
      </w:pPr>
      <w:r>
        <w:rPr>
          <w:rFonts w:eastAsia="Calibri" w:cs="Times New Roman" w:ascii="Times New Roman" w:hAnsi="Times New Roman"/>
          <w:sz w:val="26"/>
          <w:szCs w:val="28"/>
        </w:rPr>
        <w:t>погашение просроченной кредиторской задолженности топливно-энергетическим организациям (ГСМ и пр.)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8"/>
        </w:rPr>
      </w:pPr>
      <w:r>
        <w:rPr>
          <w:rFonts w:eastAsia="Calibri" w:cs="Times New Roman" w:ascii="Times New Roman" w:hAnsi="Times New Roman"/>
          <w:sz w:val="26"/>
          <w:szCs w:val="28"/>
        </w:rPr>
        <w:t>погашение просроченной кредиторской задолженности по оплате требований о выплате выходных пособий и (или) об оплате труда лиц, работающих или работавших по трудовому договору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8"/>
        </w:rPr>
      </w:pPr>
      <w:r>
        <w:rPr>
          <w:rFonts w:eastAsia="Calibri" w:cs="Times New Roman" w:ascii="Times New Roman" w:hAnsi="Times New Roman"/>
          <w:sz w:val="26"/>
          <w:szCs w:val="28"/>
        </w:rPr>
        <w:t>погашение иной кредиторской задолженности (далее – просроченная кредиторская задолженно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8"/>
        </w:rPr>
      </w:pPr>
      <w:r>
        <w:rPr>
          <w:rFonts w:eastAsia="Calibri" w:cs="Times New Roman" w:ascii="Times New Roman" w:hAnsi="Times New Roman"/>
          <w:sz w:val="26"/>
          <w:szCs w:val="28"/>
        </w:rPr>
        <w:t xml:space="preserve">1.9. Получателями субсидии являются муниципальные унитарные предприятия муниципального образования Есаульский сельсовет, осуществляющие свою деятельность на территории Есаульского сельсовета, основанные на праве хозяйственного ведения и осуществляющие свою деятельность, связанную с решением вопросов местного значения, функции и полномочия учредителя в отношении которых осуществляет орган местного самоуправления (далее – Получатель субсид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8"/>
        </w:rPr>
      </w:pPr>
      <w:r>
        <w:rPr>
          <w:rFonts w:eastAsia="Calibri" w:cs="Times New Roman" w:ascii="Times New Roman" w:hAnsi="Times New Roman"/>
          <w:sz w:val="26"/>
          <w:szCs w:val="28"/>
        </w:rPr>
        <w:t>1.10. Критериями отбора Получателей субсидий являются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8"/>
        </w:rPr>
      </w:pPr>
      <w:r>
        <w:rPr>
          <w:rFonts w:eastAsia="Calibri" w:cs="Times New Roman" w:ascii="Times New Roman" w:hAnsi="Times New Roman"/>
          <w:sz w:val="26"/>
          <w:szCs w:val="28"/>
        </w:rPr>
        <w:t>наличие у Получателя субсидии на праве хозяйственного ведения, оперативного управления или ином законном основании имущества, собственником которого является муниципальное образование Есаульский сельсовет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8"/>
        </w:rPr>
      </w:pPr>
      <w:r>
        <w:rPr>
          <w:rFonts w:eastAsia="Calibri" w:cs="Times New Roman" w:ascii="Times New Roman" w:hAnsi="Times New Roman"/>
          <w:sz w:val="26"/>
          <w:szCs w:val="28"/>
        </w:rPr>
        <w:t xml:space="preserve">наличие у предприятия признаков банкротства, определенных статьей 3 </w:t>
      </w:r>
      <w:r>
        <w:rPr>
          <w:rFonts w:cs="Times New Roman" w:ascii="Times New Roman" w:hAnsi="Times New Roman"/>
          <w:sz w:val="26"/>
          <w:szCs w:val="26"/>
        </w:rPr>
        <w:t>Федерального закона от 26.10.2002 г. № 127-ФЗ «О несостоятельности (банкротстве)»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8"/>
        </w:rPr>
      </w:pPr>
      <w:r>
        <w:rPr>
          <w:rFonts w:eastAsia="Calibri" w:cs="Times New Roman" w:ascii="Times New Roman" w:hAnsi="Times New Roman"/>
          <w:sz w:val="26"/>
          <w:szCs w:val="28"/>
        </w:rPr>
        <w:t>неспособность муниципального унитарного предприятия удовлетворять требования кредиторов по денежным обязательствам, выплате выходных пособий и (или) об оплате труда лиц, работающих или работавших по трудовому договору, и (или) исполнять обязанности по уплате обязательных платежей, если соответствующие обязательства и (или) обязанность не исполнены им в течение трех месяцев с даты, когда они должны быть исполнены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8"/>
        </w:rPr>
      </w:pPr>
      <w:r>
        <w:rPr>
          <w:rFonts w:eastAsia="Calibri" w:cs="Times New Roman" w:ascii="Times New Roman" w:hAnsi="Times New Roman"/>
          <w:sz w:val="26"/>
          <w:szCs w:val="28"/>
        </w:rPr>
        <w:t xml:space="preserve">в отношении Получателя субсидии в установленном законодательством порядке не введена ни одна из процедур, предусмотренных </w:t>
      </w:r>
      <w:r>
        <w:rPr>
          <w:rFonts w:cs="Times New Roman" w:ascii="Times New Roman" w:hAnsi="Times New Roman"/>
          <w:sz w:val="26"/>
          <w:szCs w:val="26"/>
        </w:rPr>
        <w:t>Федеральным законом от 26.10.2002 г. № 127-ФЗ «О несостоятельности (банкротстве)»</w:t>
      </w:r>
      <w:r>
        <w:rPr>
          <w:rFonts w:eastAsia="Calibri" w:cs="Times New Roman" w:ascii="Times New Roman" w:hAnsi="Times New Roman"/>
          <w:sz w:val="26"/>
          <w:szCs w:val="28"/>
        </w:rPr>
        <w:t>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2. Порядок определения размера субсидий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1. Расчет размера субсидии определяется исходя из объема средств, необходимых для погашения денежных обязательств кредиторов, требований </w:t>
        <w:br/>
        <w:t xml:space="preserve">о выплате выходных пособий и (или) об оплате труда лиц, работающих </w:t>
        <w:br/>
        <w:t xml:space="preserve">или работавших по трудовому договору, исполнении обязанности по уплате обязательных платежей и восстановлению платежеспособности предприятия </w:t>
        <w:br/>
        <w:t xml:space="preserve">и не может превышать сумму, необходимую для погашения задолженности </w:t>
        <w:br/>
        <w:t xml:space="preserve">по налогам, сборам и иным обязательным платежам, а также просроченной кредиторской задолженности, если соответствующие обязательства </w:t>
        <w:br/>
        <w:t xml:space="preserve">и (или) обязанность не исполнены им в течение трех месяцев с даты, когда они должны были быть исполнены на дату принятия решения о предоставлении субсидии. 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2. Размер субсидии муниципальным унитарным предприятиям </w:t>
        <w:br/>
        <w:t xml:space="preserve">для финансового обеспечения затрат, связанных с деятельностью предприятия, </w:t>
        <w:br/>
        <w:t xml:space="preserve">в целях восстановления их платежеспособности (далее – субсидия) определяется </w:t>
        <w:br/>
        <w:t>по формуле:</w:t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i = Sczi / SUM Sczi х C, где:</w:t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i – объем субсидии, предоставляемой Получателю субсидии, рублей;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Sczi – размер просроченной кредиторской задолженности i-го Получателя субсидии по состоянию на дату подачи заявления о предоставлении субсидии </w:t>
        <w:br/>
        <w:t>(с учетом НДС), рублей;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UM Sczi – общая сумма просроченной кредиторской задолженности по i-м Получателям субсидии по состоянию на дату подачи заявления о предоставлении субсидии (с учетом НДС), рублей;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 – объем средств, предусмотренный в местном бюджете для финансового обеспечения затрат, связанных с деятельностью предприятия, в целях восстановления платежеспособности муниципальных унитарных предприятий в текущем финансовом году, рублей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3.</w:t>
        <w:tab/>
        <w:t>Размер субсидии i-му Получателю субсидии, определенный в соответствии с настоящей методикой, должен быть не больше размера просроченной кредиторской задолженности i-го Получателя субсидии (Сi &lt; = Sczi).</w:t>
      </w:r>
    </w:p>
    <w:p>
      <w:pPr>
        <w:pStyle w:val="Style15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3. Условия и порядок заключения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оглашения и предоставления субсидий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bookmarkStart w:id="0" w:name="Par78"/>
      <w:bookmarkEnd w:id="0"/>
      <w:r>
        <w:rPr>
          <w:rFonts w:eastAsia="Times New Roman" w:cs="Times New Roman" w:ascii="Times New Roman" w:hAnsi="Times New Roman"/>
          <w:sz w:val="26"/>
          <w:szCs w:val="26"/>
        </w:rPr>
        <w:t>3.1.</w:t>
        <w:tab/>
        <w:t>Условиями предоставления субсидии являются: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</w:t>
        <w:tab/>
        <w:t xml:space="preserve">возникновение у Получателя субсидии признаков банкротства, определ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статьей 3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Федерального закона от 26.10.2002 № 127-ФЗ </w:t>
        <w:br/>
        <w:t>"О несостоятельности (банкротстве)";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</w:t>
        <w:tab/>
        <w:t>наличие в бюджете муниципального образования на текущий год ассигнований на цели, определенные  настоящим Порядком;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)</w:t>
        <w:tab/>
        <w:t>заключение соглашения о предоставлении субсидии между Главным распорядителем и Получателем субсидии (далее – Соглашение) на текущий финансовый год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2.</w:t>
        <w:tab/>
        <w:t>Субсидии предоставляются в соответствии с Соглашением, заключаемым Главным распорядителем с Получателем субсидии, при условии соответствия Получателя субсидии категории получателей субсидий и критериям отбора, установленным настоящим Порядком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bookmarkStart w:id="1" w:name="Par84"/>
      <w:bookmarkEnd w:id="1"/>
      <w:r>
        <w:rPr>
          <w:rFonts w:eastAsia="Times New Roman" w:cs="Times New Roman" w:ascii="Times New Roman" w:hAnsi="Times New Roman"/>
          <w:sz w:val="26"/>
          <w:szCs w:val="26"/>
        </w:rPr>
        <w:t>3.3.</w:t>
        <w:tab/>
        <w:t>Получатели субсидии на первое число месяца, предшествующего месяцу, в котором планируется заключение Соглашения о предоставлении субсидии, должны соответствовать следующим требованиям:</w:t>
      </w:r>
    </w:p>
    <w:p>
      <w:pPr>
        <w:pStyle w:val="Style15"/>
        <w:numPr>
          <w:ilvl w:val="0"/>
          <w:numId w:val="5"/>
        </w:numPr>
        <w:ind w:left="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е являться иностранными юридическими лицами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tyle15"/>
        <w:numPr>
          <w:ilvl w:val="0"/>
          <w:numId w:val="5"/>
        </w:numPr>
        <w:ind w:left="0" w:firstLine="360"/>
        <w:jc w:val="both"/>
        <w:rPr>
          <w:rFonts w:ascii="Times New Roman" w:hAnsi="Times New Roman" w:eastAsia="Times New Roman" w:cs="Times New Roman"/>
        </w:rPr>
      </w:pPr>
      <w:bookmarkStart w:id="2" w:name="Par86"/>
      <w:bookmarkEnd w:id="2"/>
      <w:r>
        <w:rPr>
          <w:rFonts w:eastAsia="Times New Roman" w:cs="Times New Roman" w:ascii="Times New Roman" w:hAnsi="Times New Roman"/>
          <w:sz w:val="26"/>
          <w:szCs w:val="26"/>
        </w:rPr>
        <w:t xml:space="preserve">не получать средства из бюджета бюджетной системы Российской Федерации, из которого планируется предоставление субсидии в соответствии </w:t>
        <w:br/>
        <w:t xml:space="preserve">с правовым актом, на основании иных нормативных правовых актов </w:t>
        <w:br/>
        <w:t>или муниципальных правовых актов на цели, указанные в  настоящем Порядке;</w:t>
      </w:r>
    </w:p>
    <w:p>
      <w:pPr>
        <w:pStyle w:val="Style15"/>
        <w:numPr>
          <w:ilvl w:val="0"/>
          <w:numId w:val="5"/>
        </w:numPr>
        <w:ind w:left="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лучатели субсидий не должны находиться в процессе реорганизации, ликвидации, банкротства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bookmarkStart w:id="3" w:name="Par88"/>
      <w:bookmarkEnd w:id="3"/>
      <w:r>
        <w:rPr>
          <w:rFonts w:eastAsia="Times New Roman" w:cs="Times New Roman" w:ascii="Times New Roman" w:hAnsi="Times New Roman"/>
          <w:sz w:val="26"/>
          <w:szCs w:val="26"/>
        </w:rPr>
        <w:t>3.4.</w:t>
        <w:tab/>
        <w:t>Для заключения Соглашения на предоставление субсидии Получатель субсидии представляет Главному распорядителю следующие документы:</w:t>
      </w:r>
    </w:p>
    <w:p>
      <w:pPr>
        <w:pStyle w:val="Style15"/>
        <w:numPr>
          <w:ilvl w:val="0"/>
          <w:numId w:val="4"/>
        </w:numPr>
        <w:ind w:left="0" w:firstLine="360"/>
        <w:jc w:val="both"/>
        <w:rPr>
          <w:rFonts w:ascii="Times New Roman" w:hAnsi="Times New Roman" w:eastAsia="Times New Roman" w:cs="Times New Roman"/>
        </w:rPr>
      </w:pPr>
      <w:hyperlink w:anchor="Par16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заявление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о заключении Соглашения и предоставлении субсидии, подписанное руководителем муниципального унитарного предприятия и скрепленное печатью, с указанием реквизитов счета, открытого в кредитной организации в установленном порядке, и размера субсидии согласно Приложению 1 к настоящему Порядку;</w:t>
      </w:r>
    </w:p>
    <w:p>
      <w:pPr>
        <w:pStyle w:val="Style15"/>
        <w:numPr>
          <w:ilvl w:val="0"/>
          <w:numId w:val="4"/>
        </w:numPr>
        <w:ind w:left="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копию свидетельства о государственной регистрации;</w:t>
      </w:r>
    </w:p>
    <w:p>
      <w:pPr>
        <w:pStyle w:val="Style15"/>
        <w:numPr>
          <w:ilvl w:val="0"/>
          <w:numId w:val="4"/>
        </w:numPr>
        <w:ind w:left="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копии учредительных документов;</w:t>
      </w:r>
    </w:p>
    <w:p>
      <w:pPr>
        <w:pStyle w:val="Style15"/>
        <w:numPr>
          <w:ilvl w:val="0"/>
          <w:numId w:val="4"/>
        </w:numPr>
        <w:ind w:left="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выписку из единого государственного реестра юридических лиц по состоянию на дату, которая предшествует дате подачи заявки не более чем на 30 календарных дней;</w:t>
      </w:r>
    </w:p>
    <w:p>
      <w:pPr>
        <w:pStyle w:val="Style15"/>
        <w:numPr>
          <w:ilvl w:val="0"/>
          <w:numId w:val="4"/>
        </w:numPr>
        <w:ind w:left="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документы, подтверждающие полномочия руководителя муниципального предприятия;</w:t>
      </w:r>
    </w:p>
    <w:p>
      <w:pPr>
        <w:pStyle w:val="Style15"/>
        <w:numPr>
          <w:ilvl w:val="0"/>
          <w:numId w:val="4"/>
        </w:numPr>
        <w:ind w:left="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бухгалтерский баланс, отчет о прибылях и убытках на отчетную дату, предшествующую дате подачи заявления;</w:t>
      </w:r>
    </w:p>
    <w:p>
      <w:pPr>
        <w:pStyle w:val="Style15"/>
        <w:numPr>
          <w:ilvl w:val="0"/>
          <w:numId w:val="4"/>
        </w:numPr>
        <w:ind w:left="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справки по установленной форме о состоянии расчетов по налогам, сборам, пеням и штрафам перед бюджетами всех уровней бюджетной системы Российской Федерации и страховым взносам, пеням и штрафам во внебюджетные фонды на дату, предшествующую дате подачи заявки не более чем на 30 календарных дней;</w:t>
      </w:r>
    </w:p>
    <w:p>
      <w:pPr>
        <w:pStyle w:val="Style15"/>
        <w:numPr>
          <w:ilvl w:val="0"/>
          <w:numId w:val="4"/>
        </w:numPr>
        <w:ind w:left="0" w:firstLine="360"/>
        <w:jc w:val="both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копии документов, подтверждающих возникновение долговых или денежных обязательств (договоры, акты сверки по расчетам с кредиторами, справки, требования (претензии) об уплате задолженности, копии исполнительных документов, копии судебных решений, оборотно-сальдовые ведомости по соответствующим счетам бухгалтерского учета по состоянию на последнюю отчетную дату и на дату подачи заявки)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>3.5. Указанные документы регистрируются в Администрации Есаульского сельсовета в установленном порядк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6. Документы выносятся на рассмотрение комиссии по предоставлению субсидии </w:t>
      </w:r>
      <w:r>
        <w:rPr>
          <w:rFonts w:cs="Times New Roman" w:ascii="Times New Roman" w:hAnsi="Times New Roman"/>
          <w:sz w:val="26"/>
          <w:szCs w:val="28"/>
        </w:rPr>
        <w:t>на оказание финансовой помощи в целях предупреждения банкротства и (или) восстановления платежеспособности муниципальных унитарных предприятий Есаульского сельсовета Березовского района Красноярского края (далее – Комиссия)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7. На основании решения Комиссия в течение </w:t>
        <w:br/>
        <w:t>3 рабочих дней после заседания  готовит проект Соглашения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8. После подписания Соглашения между Главным распорядителем и Получателем субсидии администрация Есаульского сельсовета выносит постановление, подписанное Главой администрации Есаульского сельсовета, о выделении субсидии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9.</w:t>
        <w:tab/>
        <w:t xml:space="preserve">Перечисление субсидии производится в течение 10 рабочих дней с момента издания постановления о предоставлении субсидии полностью или частично  на расчетный счет Получателя субсидии, открытый в кредитной организации и указанный в заявлении Получателя субсидии. 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10. В случае, если принято решение об отказе в предоставлении субсидии, Получателю субсидии в течение 3 рабочих дней направляется письменное уведомление без возврата документов с указанием причин отказа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11. Основаниями для отказа в заключении Соглашения и предоставлении субсидии являются: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</w:t>
        <w:tab/>
        <w:t>несоблюдение условий предоставления субсидии, указанных в 3.1. настоящего Порядка;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</w:t>
        <w:tab/>
        <w:t>несоответствие Получателя субсидии требованиям, установленным 1.10, 1.11 настоящего Порядка;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)</w:t>
        <w:tab/>
        <w:t xml:space="preserve">непредставление (представление неполного пакета) документов, указанных в </w:t>
      </w:r>
      <w:hyperlink w:anchor="Par8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3.4.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)</w:t>
        <w:tab/>
        <w:t>недостоверность представленной Получателем субсидии информации;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)</w:t>
        <w:tab/>
        <w:t xml:space="preserve">наличие решения Комиссии и Главного распорядителя </w:t>
        <w:br/>
        <w:t>о нецелесообразности заключения Соглашения и предоставления субсидии;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)</w:t>
        <w:tab/>
        <w:t>отсутствие лимитов бюджетных обязательств на дату представления Получателем субсидии документов для получения субсидий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4. Требования к отчетности</w:t>
      </w:r>
    </w:p>
    <w:p>
      <w:pPr>
        <w:pStyle w:val="Style15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1.</w:t>
        <w:tab/>
        <w:t>Получатель субсидии предоставляет в администрацию Есаульского сельсовета не позднее 10 рабочих дней с момента получения субсидии следующие документы: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</w:t>
        <w:tab/>
      </w:r>
      <w:hyperlink w:anchor="Par250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отчет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 целевом использовании средств субсидии по форме согласно Приложению 3 к настоящему Порядку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</w:t>
        <w:tab/>
        <w:t>заверенные подписью и печатью Получателя субсидии копии платежных документов, подтверждающих перечисление Получателем субсидии средств субсидий в погашение просроченной кредиторской задолженности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2.</w:t>
        <w:tab/>
        <w:t>Главный распорядитель вправе устанавливать в Соглашении показатели результативности, порядок, сроки и формы представления Получателем субсидии отчетности о достижении этих показателей, а также иные отчеты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ind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5. Контроль за соблюдением условий, целей и порядка</w:t>
      </w:r>
    </w:p>
    <w:p>
      <w:pPr>
        <w:pStyle w:val="Style15"/>
        <w:ind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редоставления субсидий и ответственность за их нарушение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1.</w:t>
        <w:tab/>
        <w:t>Порядок возврата субсидий в местный бюджет в случае нарушения условий, установленных при их предоставлении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2.</w:t>
        <w:tab/>
        <w:t>Получатель субсидии обеспечивает в случаях, предусмотренных бюджетным законодательством Российской Федерации, возврат субсидий: в случае нарушения условий предоставления субсидии, несоответствия расчетов, завышения объемов и иных нарушений, допущенных при их предоставлении, установления факта представления ложных либо намеренно искаженных сведений. Сумма субсидий подлежит возврату в местный бюджет в течение 10 рабочих дней с момента обнаружения нарушения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3.</w:t>
        <w:tab/>
        <w:t>В случае нарушения целевого использования выделенных субсидий сумма субсидий подлежит возврату в местный бюджет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ля целей возврата субсидий Главный распорядитель и/или орган муниципального финансового контроля в письменном виде направляет Получателю субсидии уведомление с указанием суммы возврата денежных средств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озврат субсидии в размере, указанном в уведомлении, в местный бюджет осуществляется в течение 10 рабочих дней с момента получения уведомления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4.</w:t>
        <w:tab/>
        <w:t xml:space="preserve">В случае отказа Получателя субсидии возвращать субсидию в местный бюджет в установленные сроки по факту нарушения Главный распорядитель </w:t>
        <w:br/>
        <w:t>и/или орган муниципального финансового контроля передает документы в Правовое управление для принятия мер по взысканию подлежащих возврату бюджетных средств в судебном порядке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5.</w:t>
        <w:tab/>
        <w:t>Контроль за выполнением условий, целей и порядка предоставления субсидий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лучатели субсидий несут ответственность за нецелевое использование бюджетных средств в соответствии с законодательством Российской Федерации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троль целевого использования бюджетных средств и выполнения условий Соглашения осуществляется Главным распорядителем и органом муниципального финансового контроля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лавный распорядитель и/или орган муниципального финансового контроля осуществляет проверки Получателя субсидии на предмет целевого использования субсидий, а также соблюдения Получателем субсидии условий, целей и порядка их предоставления в порядке, установленном законодательством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лучатель субсидии обязан предоставлять запрашиваемые документы </w:t>
        <w:br/>
        <w:t>и сведения при осуществлении контроля и проведении проверок в установленные запросом сроки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№ 1</w:t>
      </w:r>
    </w:p>
    <w:p>
      <w:pPr>
        <w:pStyle w:val="Style15"/>
        <w:ind w:left="453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 Порядку </w:t>
      </w:r>
      <w:r>
        <w:rPr>
          <w:rFonts w:cs="Times New Roman" w:ascii="Times New Roman" w:hAnsi="Times New Roman"/>
          <w:sz w:val="26"/>
          <w:szCs w:val="28"/>
        </w:rPr>
        <w:t>предоставления субсидий из бюджета Есаульского сельсовета Березовского района Красноярского края на оказание финансовой помощи в целях предупреждения банкротства и (или) восстановления платежеспособности муниципальных унитарных предприятий Есаульского сельсовета Березовского района Красноярского кра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</w:rPr>
      </w:pPr>
      <w:bookmarkStart w:id="4" w:name="Par162"/>
      <w:bookmarkEnd w:id="4"/>
      <w:r>
        <w:rPr>
          <w:rFonts w:eastAsia="Times New Roman" w:cs="Times New Roman" w:ascii="Times New Roman" w:hAnsi="Times New Roman"/>
          <w:sz w:val="26"/>
          <w:szCs w:val="26"/>
        </w:rPr>
        <w:t>ЗАЯВЛЕНИЕ</w:t>
      </w:r>
    </w:p>
    <w:p>
      <w:pPr>
        <w:pStyle w:val="Style1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заключении Соглашения и предоставлении субсидии</w:t>
      </w:r>
    </w:p>
    <w:p>
      <w:pPr>
        <w:pStyle w:val="Style15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6"/>
          <w:szCs w:val="28"/>
        </w:rPr>
        <w:t xml:space="preserve">из бюджета Есаульского сельсовета Березовского района Красноярского края на оказание финансовой помощи в целях предупреждения банкротства и (или) восстановления платежеспособности </w:t>
      </w: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</w:t>
      </w:r>
    </w:p>
    <w:p>
      <w:pPr>
        <w:pStyle w:val="Style1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Получатель субсидии)</w:t>
      </w:r>
    </w:p>
    <w:p>
      <w:pPr>
        <w:pStyle w:val="Style1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"____" ____________ 20__ г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постановлением администрации Есаульского сельсовета Березовского района Красноярского края от ____________  № _____ </w:t>
      </w:r>
      <w:r>
        <w:rPr>
          <w:rFonts w:cs="Times New Roman" w:ascii="Times New Roman" w:hAnsi="Times New Roman"/>
          <w:sz w:val="26"/>
          <w:szCs w:val="28"/>
        </w:rPr>
        <w:t>«Об утверждении Порядка предоставления субсидий из бюджета Есаульского сельсовета Березовского района Красноярского края на оказание финансовой помощи в целях предупреждения банкротства и (или) восстановления платежеспособности муниципальных унитарных предприятий Есаульского сельсовета Березовского района Красноярского края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осшу заключить Соглашение и выделить субсидию </w:t>
        <w:br/>
        <w:t>на восстановление платежеспособности в размере _______________________ рублей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еквизиты счета Получателя субсидии, открытого в кредитной организации </w:t>
        <w:br/>
        <w:t>в установленном порядке:</w:t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Приложение: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еречень прилагаемых документов в соответствии с </w:t>
      </w:r>
      <w:hyperlink w:anchor="Par88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п. 3.4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Порядка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Руководитель _____________ _______________________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(подпись)    (расшифровка подписи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Исполнитель _____________ _______________________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(подпись)    (расшифровка подписи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МП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№ 2</w:t>
      </w:r>
    </w:p>
    <w:p>
      <w:pPr>
        <w:pStyle w:val="Style15"/>
        <w:ind w:left="453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 Порядку </w:t>
      </w:r>
      <w:r>
        <w:rPr>
          <w:rFonts w:cs="Times New Roman" w:ascii="Times New Roman" w:hAnsi="Times New Roman"/>
          <w:sz w:val="26"/>
          <w:szCs w:val="28"/>
        </w:rPr>
        <w:t>предоставления субсидий из бюджета Есаульского сельсовета Березовского района Красноярского края на оказание финансовой помощи в целях предупреждения банкротства и (или) восстановления платежеспособности муниципальных унитарных предприятий Есаульского сельсовета Березовского района Красноярского кра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</w:rPr>
      </w:pPr>
      <w:bookmarkStart w:id="5" w:name="Par200"/>
      <w:bookmarkEnd w:id="5"/>
      <w:r>
        <w:rPr>
          <w:rFonts w:eastAsia="Times New Roman" w:cs="Times New Roman" w:ascii="Times New Roman" w:hAnsi="Times New Roman"/>
          <w:sz w:val="26"/>
          <w:szCs w:val="26"/>
        </w:rPr>
        <w:t>РАСЧЕТ</w:t>
      </w:r>
    </w:p>
    <w:p>
      <w:pPr>
        <w:pStyle w:val="Style15"/>
        <w:jc w:val="center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мера субсидии </w:t>
      </w:r>
    </w:p>
    <w:p>
      <w:pPr>
        <w:pStyle w:val="Style15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6"/>
          <w:szCs w:val="28"/>
        </w:rPr>
        <w:t xml:space="preserve">из бюджета Есаульского сельсовета Березовского района Красноярского края на оказание финансовой помощи в целях предупреждения банкротства и (или) восстановления платежеспособности </w:t>
      </w:r>
    </w:p>
    <w:p>
      <w:pPr>
        <w:pStyle w:val="Style1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</w:t>
      </w:r>
    </w:p>
    <w:p>
      <w:pPr>
        <w:pStyle w:val="Style1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Получатель субсидии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"____" ___________ 20__ г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2835"/>
        <w:gridCol w:w="2552"/>
        <w:gridCol w:w="18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креди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 дата документа (счет-фактура, решение суда, исполнительное производство и т.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умма просроченной кредиторской задолженности, руб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иод задолж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Руководитель _____________ ________________________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(подпись)     (расшифровка подписи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Исполнитель _____________ ________________________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(подпись)     (расшифровка подписи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МП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№ 3</w:t>
      </w:r>
    </w:p>
    <w:p>
      <w:pPr>
        <w:pStyle w:val="Style15"/>
        <w:ind w:left="453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 Порядку </w:t>
      </w:r>
      <w:r>
        <w:rPr>
          <w:rFonts w:cs="Times New Roman" w:ascii="Times New Roman" w:hAnsi="Times New Roman"/>
          <w:sz w:val="26"/>
          <w:szCs w:val="28"/>
        </w:rPr>
        <w:t>предоставления субсидий из бюджета Есаульского сельсовета Березовского района Красноярского края на оказание финансовой помощи в целях предупреждения банкротства и (или) восстановления платежеспособности муниципальных унитарных предприятий Есаульского сельсовета Березовского района Красноярского кра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</w:rPr>
      </w:pPr>
      <w:bookmarkStart w:id="6" w:name="Par250"/>
      <w:bookmarkEnd w:id="6"/>
      <w:r>
        <w:rPr>
          <w:rFonts w:eastAsia="Times New Roman" w:cs="Times New Roman" w:ascii="Times New Roman" w:hAnsi="Times New Roman"/>
          <w:sz w:val="26"/>
          <w:szCs w:val="26"/>
        </w:rPr>
        <w:t>ОТЧЕТ</w:t>
      </w:r>
    </w:p>
    <w:p>
      <w:pPr>
        <w:pStyle w:val="Style1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целевом использовании средств субсидии</w:t>
      </w:r>
    </w:p>
    <w:p>
      <w:pPr>
        <w:pStyle w:val="Style15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6"/>
          <w:szCs w:val="28"/>
        </w:rPr>
        <w:t xml:space="preserve">из бюджета Есаульского сельсовета Березовского района Красноярского края на оказание финансовой помощи в целях предупреждения банкротства и (или) восстановления платежеспособности </w:t>
      </w:r>
    </w:p>
    <w:p>
      <w:pPr>
        <w:pStyle w:val="Style1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Style1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Получатель субсидии)</w:t>
      </w:r>
    </w:p>
    <w:p>
      <w:pPr>
        <w:pStyle w:val="Style1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"____" ____________ 20__ г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распоряжением Администрации Есаульского сельсовета Березовского района Красноярского края от "___" ___________ 20__ г. №____ на расчетный счет Получателя субсидии ____________________________ поступила субсидия в размере _____________________ рублей.</w:t>
      </w:r>
    </w:p>
    <w:p>
      <w:pPr>
        <w:pStyle w:val="Style15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 счет средств субсидии произведены следующие платежи: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2694"/>
        <w:gridCol w:w="1985"/>
        <w:gridCol w:w="1559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</w:rPr>
              <w:t>п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аименование креди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</w:rPr>
              <w:t>и дата документа (счет-фактура, решение суда, исполнительное производство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умма просроченной кредиторской задолженности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</w:rPr>
              <w:t>и дата платежного пор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еречисленная сумма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Остаток средств субсидии составляет ___________________ рублей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Копии платежных поручений прилагаем в количестве ___________ листов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Руководитель _____________ ________________________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(подпись)     (расшифровка подписи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Исполнитель _____________ ________________________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(подпись)     (расшифровка подписи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МП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Приложение № 2  к постановлению «</w:t>
      </w:r>
      <w:r>
        <w:rPr>
          <w:rFonts w:cs="Times New Roman" w:ascii="Times New Roman" w:hAnsi="Times New Roman"/>
          <w:sz w:val="26"/>
          <w:szCs w:val="28"/>
        </w:rPr>
        <w:t xml:space="preserve">Об утверждении Порядка предоставления субсидий из бюджета Есаульского сельсовета Березовского района Красноярского края на оказание финансовой помощи в целях предупреждения банкротства и (или) восстановления платежеспособности муниципальных унитарных предприятий Есаульского сельсовета Березовского района Красноярского края» </w:t>
      </w:r>
      <w:r>
        <w:rPr>
          <w:rFonts w:eastAsia="Times New Roman" w:cs="Times New Roman" w:ascii="Times New Roman" w:hAnsi="Times New Roman"/>
          <w:sz w:val="26"/>
          <w:szCs w:val="24"/>
        </w:rPr>
        <w:t>от «26» сентября 2023 года № 455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</w:rPr>
      </w:pPr>
      <w:bookmarkStart w:id="7" w:name="Par315"/>
      <w:bookmarkEnd w:id="7"/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Style1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о комиссии по предоставлению субсидии </w:t>
      </w:r>
    </w:p>
    <w:p>
      <w:pPr>
        <w:pStyle w:val="Style15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z w:val="26"/>
          <w:szCs w:val="28"/>
        </w:rPr>
        <w:t>из бюджета Есаульского сельсовета Березовского района Красноярского края на оказание финансовой помощи в целях предупреждения банкротства и (или) восстановления платежеспособности муниципальных унитарных предприятий Есаульского сельсовета Березовского района Красноярского края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дел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</w:t>
      </w:r>
      <w:r>
        <w:rPr>
          <w:rFonts w:eastAsia="Times New Roman" w:cs="Times New Roman" w:ascii="Times New Roman" w:hAnsi="Times New Roman"/>
          <w:sz w:val="26"/>
          <w:szCs w:val="26"/>
        </w:rPr>
        <w:t>. Общие положения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</w:t>
        <w:tab/>
        <w:t xml:space="preserve">Настоящее Положение определяет порядок формирования, деятельности комиссии по предоставлению субсидии </w:t>
      </w:r>
      <w:r>
        <w:rPr>
          <w:rFonts w:cs="Times New Roman" w:ascii="Times New Roman" w:hAnsi="Times New Roman"/>
          <w:sz w:val="26"/>
          <w:szCs w:val="28"/>
        </w:rPr>
        <w:t xml:space="preserve">из бюджета Есаульского сельсовета Березовского района Красноярского края на оказание финансовой помощи в целях предупреждения банкротства и (или) восстановления платежеспособности муниципальных унитарных предприятий Есаульского сельсовета Березовского района Красноярского края </w:t>
      </w:r>
      <w:r>
        <w:rPr>
          <w:rFonts w:eastAsia="Times New Roman" w:cs="Times New Roman" w:ascii="Times New Roman" w:hAnsi="Times New Roman"/>
          <w:sz w:val="26"/>
          <w:szCs w:val="26"/>
        </w:rPr>
        <w:t>(далее – Комиссия)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</w:t>
        <w:tab/>
        <w:t xml:space="preserve">В своей деятельности Комиссия руководствуется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Конституцией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оссийской Федерации, федеральными законами и иными нормативными актами, настоящим Положением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</w:t>
        <w:tab/>
        <w:t>Задачей Комиссии является принятие решения о рекомендации главе администрации Есаульского сельсовета Березовского района Красноярского края предоставить субсидию предприятиям либо отказать в предоставлении субсидии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</w:t>
        <w:tab/>
        <w:t>Комиссия осуществляет следующие функции: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</w:t>
        <w:tab/>
        <w:t>рассматривает заявления муниципальных унитарных предприятий (далее – Предприятия) и приложенные к ним документы на предоставление субсидии;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</w:t>
        <w:tab/>
        <w:t>заслушивает руководителей Предприятий;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)</w:t>
        <w:tab/>
        <w:t>принимает решения о рекомендации главе администрации Есаульского сельсовета Березовского района Красноярского края предоставить субсидию Предприятиям либо отказать в предоставлении субсидии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дел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I</w:t>
      </w:r>
      <w:r>
        <w:rPr>
          <w:rFonts w:eastAsia="Times New Roman" w:cs="Times New Roman" w:ascii="Times New Roman" w:hAnsi="Times New Roman"/>
          <w:sz w:val="26"/>
          <w:szCs w:val="26"/>
        </w:rPr>
        <w:t>. Порядок работы Комиссии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</w:t>
        <w:tab/>
        <w:t>Комиссия состоит из семи человек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став Комиссии входят: председатель, заместитель председателя, секретарь и члены Комиссии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</w:t>
        <w:tab/>
        <w:t>Руководство деятельностью Комиссии осуществляет председатель, а в его отсутствие – заместитель председателя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.</w:t>
        <w:tab/>
        <w:t>Председатель Комиссии: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</w:t>
        <w:tab/>
        <w:t>организует работу Комиссии;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</w:t>
        <w:tab/>
        <w:t xml:space="preserve">определяет время, место проведения и повестку заседаний Комиссии </w:t>
        <w:br/>
        <w:t>с учетом поступивших заявлений;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)</w:t>
        <w:tab/>
        <w:t>определяет порядок рассмотрения материалов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8.</w:t>
        <w:tab/>
        <w:t>Секретарь Комиссии: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</w:t>
        <w:tab/>
        <w:t>организует подготовку материалов к заседаниям Комиссии и обеспечивает ознакомление членов Комиссии с ними;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</w:t>
        <w:tab/>
        <w:t>информирует членов Комиссии о месте, времени проведения и повестке дня очередного заседания Комиссии;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)</w:t>
        <w:tab/>
        <w:t>ведет протоколы заседания Комиссии;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)</w:t>
        <w:tab/>
        <w:t xml:space="preserve">готовит проект соглашения о предоставлении субсидии </w:t>
        <w:br/>
        <w:t>между администрацией Есаульского сельсовета Березовского района Красноярского края (далее – Администрация) и муниципальным унитарным предприятием на текущий финансовый год и распоряжение Администрации о предоставлении субсидии либо уведомление об отказе в предоставлении субсидии;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)</w:t>
        <w:tab/>
        <w:t xml:space="preserve">информирует Предприятие о результатах рассмотрения заявления </w:t>
        <w:br/>
        <w:t>в письменной форме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.</w:t>
        <w:tab/>
        <w:t>Члены Комиссии: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</w:t>
        <w:tab/>
        <w:t>знакомятся с материалами, подготовленными к заседанию Комиссии, выступают и вносят предложения по рассматриваемым вопросам;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</w:t>
        <w:tab/>
        <w:t>участвуют в голосовании с правом решающего голоса по всем рассматриваемым вопросам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0.</w:t>
        <w:tab/>
        <w:t>Лица, участвующие в работе Комиссии, не должны допускать разглашения сведений, ставших им известными в ходе работы Комиссии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1.</w:t>
        <w:tab/>
        <w:t>Заседание Комиссии считается правомочным, если на нем присутствует не менее половины от установленного числа членов Комиссии. Решение Комиссии принимается большинством голосов. В случае равенства голосов голос председательствующего является решающим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2.</w:t>
        <w:tab/>
        <w:t>Комиссия вправе при необходимости приглашать представителей Предприятия на заседание Комиссии, а также иных заинтересованных лиц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3.</w:t>
        <w:tab/>
        <w:t xml:space="preserve">В случае принятия решения об отказе в предоставлении субсидий </w:t>
        <w:br/>
        <w:t>в протоколе отражается основание отказа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4.</w:t>
        <w:tab/>
        <w:t>Решение Комиссии принимается простым большинством голосов присутствующих на заседании членов Комиссии путем открытого голосования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аждый член Комиссии имеет один голос. В случае равенства числа голосов голос председателя Комиссии считается решающим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лены Комиссии имеют право выражать особое мнение по рассматриваемым вопросам, которое заносится в протокол или приобщается к протоколу в письменной форме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ение Комиссии оформляется протоколом за подписью председателя, его заместителя, секретаря и всех присутствующих на заседании членов Комиссии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Приложение № 3  к постановлению «</w:t>
      </w:r>
      <w:r>
        <w:rPr>
          <w:rFonts w:cs="Times New Roman" w:ascii="Times New Roman" w:hAnsi="Times New Roman"/>
          <w:sz w:val="26"/>
          <w:szCs w:val="28"/>
        </w:rPr>
        <w:t xml:space="preserve">Об утверждении Порядка предоставления субсидий из бюджета Есаульского сельсовета Березовского района Красноярского края на оказание финансовой помощи в целях предупреждения банкротства и (или) восстановления платежеспособности муниципальных унитарных предприятий Есаульского сельсовета Березовского района Красноярского края» </w:t>
      </w:r>
      <w:r>
        <w:rPr>
          <w:rFonts w:eastAsia="Times New Roman" w:cs="Times New Roman" w:ascii="Times New Roman" w:hAnsi="Times New Roman"/>
          <w:sz w:val="26"/>
          <w:szCs w:val="24"/>
        </w:rPr>
        <w:t>от «26» сентября 2023 года № 455</w:t>
      </w:r>
    </w:p>
    <w:p>
      <w:pPr>
        <w:pStyle w:val="Style15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</w:rPr>
      </w:pPr>
      <w:bookmarkStart w:id="8" w:name="Par368"/>
      <w:bookmarkEnd w:id="8"/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остав Комиссии</w:t>
      </w:r>
    </w:p>
    <w:p>
      <w:pPr>
        <w:pStyle w:val="Style1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о предоставлению субсидии </w:t>
      </w:r>
    </w:p>
    <w:p>
      <w:pPr>
        <w:pStyle w:val="Style15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z w:val="26"/>
          <w:szCs w:val="28"/>
        </w:rPr>
        <w:t>из бюджета Есаульского сельсовета Березовского района Красноярского края на оказание финансовой помощи в целях предупреждения банкротства и (или) восстановления платежеспособности муниципальных унитарных предприятий Есаульского сельсовета Березовского района Красноярского кра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6664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Андрей Николаевич Зайцев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лава администрации Есаульского сельсовета Березовского района Красноярского края, Председатель Комиссии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Юлия Владимировна Тенью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еститель Главы администрации Есаульского сельсовета Березовского района Красноярского края, Заместитель председателя Комиссии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</w:tr>
      <w:tr>
        <w:trPr>
          <w:trHeight w:val="56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нна Викторовна Чичайкина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иректор МКУ «ОДАЕС»</w:t>
            </w:r>
          </w:p>
        </w:tc>
      </w:tr>
      <w:tr>
        <w:trPr>
          <w:trHeight w:val="56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Анастасия Викторовна Костылева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Главный бухгалтер МКУ «ОДАЕС»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7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рия Александровна Мартыненко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дущий специалист по правовым вопросам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Любовь Валериевна Семенова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едущий специалист по ГО и ЧС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Жанна Юрьевна Кравец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Специалист 1 категории по имущественным отношениям и земельным вопросам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b/>
        <w:b/>
        <w:sz w:val="32"/>
      </w:rPr>
    </w:pPr>
    <w:r>
      <w:rPr>
        <w:rFonts w:eastAsia="Times New Roman" w:cs="Times New Roman" w:ascii="Times New Roman" w:hAnsi="Times New Roman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09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8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pBdr/>
      <w:bidi w:val="0"/>
    </w:pPr>
    <w:rPr>
      <w:rFonts w:ascii="Arial" w:hAnsi="Arial" w:eastAsia="Arial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6AEC72ED34BA7B0BA7E93B4D705F344730BCABD71DE95D422A46CE7ED4EB1FB994686DA9D46DCAC9E19E76356284985B6927077E9474v827F" TargetMode="External"/><Relationship Id="rId4" Type="http://schemas.openxmlformats.org/officeDocument/2006/relationships/hyperlink" Target="consultantplus://offline/ref=6AEC72ED34BA7B0BA7E93B4D705F344731B4ADD214B90A407B13C07BDCBB45A9822162AFC96CC6DCB7CF33v629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32:00Z</dcterms:created>
  <dc:creator>Татьяна</dc:creator>
  <dc:description/>
  <dc:language>en-US</dc:language>
  <cp:lastModifiedBy>Есаульского сельсовета Администрация</cp:lastModifiedBy>
  <dcterms:modified xsi:type="dcterms:W3CDTF">2024-02-28T08:32:00Z</dcterms:modified>
  <cp:revision>2</cp:revision>
  <dc:subject/>
  <dc:title/>
</cp:coreProperties>
</file>