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02» сентября 2024 г.              с. Есаулово                                   № 442/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ab/>
        <w:tab/>
        <w:tab/>
        <w:t xml:space="preserve">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ьского сельсовета Березовского района Красноярского края на 2025 год и на плановый период 2026-2027 год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69 Бюджетного Кодекса Российской Федерации, Постановлением администрации Есаульского сельсовета от 28.03.2023 № 143 «О порядке составления проекта решения Есаульского сельского Совета депутатов о Бюджете Есаульского сельсовета на очередной финансовый год и плановый период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ступить к разработке проекта бюджета Есаульского сельсовета Березовского района Красноярского края на 2025 год и плановый период 2026-2027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разработки проекта бюджета создать рабочую группу в 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Тенью Юлия Владимировна – заместитель главы Администрации Есаульского сельсовета Березов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ртыненко Мария Александровна – ведущий специалист по правовым вопросам Администрации Есаульского сельсовета Березов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равец Жанна Юрьевна – специалист 1 категории по управлению имуществом и земельным вопросам Администрации Есаульского сельсовета Березов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Чичайкина Анна Викторовна – директор МКУ «ОДАЕС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ылева Анастасия Викторовна - главный бухгалтер МКУ «ОДАЕ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аульского сельсовета                                           А.Н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1:00Z</dcterms:created>
  <dc:creator>Жукова</dc:creator>
  <dc:description/>
  <cp:keywords/>
  <dc:language>en-US</dc:language>
  <cp:lastModifiedBy>Есаульского сельсовета Администрация</cp:lastModifiedBy>
  <cp:lastPrinted>2015-09-16T12:06:00Z</cp:lastPrinted>
  <dcterms:modified xsi:type="dcterms:W3CDTF">2024-09-23T05:41:00Z</dcterms:modified>
  <cp:revision>2</cp:revision>
  <dc:subject/>
  <dc:title>ПРОЕКТ</dc:title>
</cp:coreProperties>
</file>