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4 сентября 2023 года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</w:rPr>
        <w:t xml:space="preserve"> 441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 внесении дополнений в  Постановление  администрации Есаульского сельсовета Березовского района Красноярского края от 31.08.2020 г. № 348 «Об утверждении административного регламента по предоставлению муниципальной услуги «О порядке установления и прекращения публичных сервитутов в отношении земельных участков, расположенных на территории Есаульского сельсовета Березовского района» </w:t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Heading1"/>
        <w:spacing w:before="0" w:after="0"/>
        <w:ind w:right="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Внести в постановление администрации Есаульского сельсовета Березовского района Красноярского края от 31.08.2020 г. № 348 «Об утверждении административного регламента по предоставлению муниципальной услуги «О порядке установления и прекращения публичных сервитутов в отношении земельных участков, расположенных на территории Есаульского сельсовета Березовского района» (далее - Постановление) следующие дополн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. Дополнить раздел 1 пунктом 1.12. следующего содержания: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«1.12. Заявителями на получение муниципальной услуги являются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2) являющаяся организацией связи, - для размещения линий или сооружений связи, указанных в подпункте 1 статьи 39.37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3) являющая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настояще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4) предусмотренная пунктом 1 статьи 56.4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4.2) осуществляющая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</w:t>
      </w:r>
      <w:r>
        <w:rPr>
          <w:rFonts w:cs="Times New Roman" w:ascii="Times New Roman" w:hAnsi="Times New Roman"/>
          <w:color w:val="000000"/>
          <w:sz w:val="26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.2. Дополнить раздел 2 пунктом 4.2.1. следующего содержания: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«4.2.1. В установлении публичного сервитута должно быть отказано, если: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1) в ходатайстве об установлении публичного сервитута отсутствуют сведения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статьей 39.41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Земельного кодекса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пунктами 2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3 статьи 39.41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Земельного кодекса;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2) не соблюдены условия установления публичного сервитута, предусмотр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статьями 23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39.39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Земельного кодекса;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подпунктами 1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4.1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6 статьи 39.37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Земельного кодекса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Style13"/>
        <w:ind w:firstLine="709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».</w:t>
      </w:r>
    </w:p>
    <w:p>
      <w:pPr>
        <w:pStyle w:val="Style13"/>
        <w:ind w:firstLine="709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>3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Style18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ы  администрации </w:t>
      </w:r>
    </w:p>
    <w:p>
      <w:pPr>
        <w:pStyle w:val="Style18"/>
        <w:spacing w:lineRule="auto" w:line="240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Есаульского сельсовета                                             </w:t>
        <w:tab/>
        <w:tab/>
        <w:t xml:space="preserve">        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26&amp;dst=2044&amp;field=134&amp;date=13.09.2023" TargetMode="External"/><Relationship Id="rId3" Type="http://schemas.openxmlformats.org/officeDocument/2006/relationships/hyperlink" Target="https://login.consultant.ru/link/?req=doc&amp;base=LAW&amp;n=442426&amp;dst=2055&amp;field=134&amp;date=13.09.2023" TargetMode="External"/><Relationship Id="rId4" Type="http://schemas.openxmlformats.org/officeDocument/2006/relationships/hyperlink" Target="https://login.consultant.ru/link/?req=doc&amp;base=LAW&amp;n=442426&amp;dst=2062&amp;field=134&amp;date=13.09.2023" TargetMode="External"/><Relationship Id="rId5" Type="http://schemas.openxmlformats.org/officeDocument/2006/relationships/hyperlink" Target="https://login.consultant.ru/link/?req=doc&amp;base=LAW&amp;n=442426&amp;dst=1965&amp;field=134&amp;date=13.09.2023" TargetMode="External"/><Relationship Id="rId6" Type="http://schemas.openxmlformats.org/officeDocument/2006/relationships/hyperlink" Target="https://login.consultant.ru/link/?req=doc&amp;base=LAW&amp;n=442426&amp;dst=2028&amp;field=134&amp;date=13.09.2023" TargetMode="External"/><Relationship Id="rId7" Type="http://schemas.openxmlformats.org/officeDocument/2006/relationships/hyperlink" Target="https://login.consultant.ru/link/?req=doc&amp;base=LAW&amp;n=442426&amp;dst=2411&amp;field=134&amp;date=13.09.2023" TargetMode="External"/><Relationship Id="rId8" Type="http://schemas.openxmlformats.org/officeDocument/2006/relationships/hyperlink" Target="https://login.consultant.ru/link/?req=doc&amp;base=LAW&amp;n=442426&amp;dst=2018&amp;field=134&amp;date=13.09.2023" TargetMode="External"/><Relationship Id="rId9" Type="http://schemas.openxmlformats.org/officeDocument/2006/relationships/hyperlink" Target="https://login.consultant.ru/link/?req=doc&amp;base=LAW&amp;n=442426&amp;dst=2557&amp;field=134&amp;date=13.09.2023" TargetMode="External"/><Relationship Id="rId10" Type="http://schemas.openxmlformats.org/officeDocument/2006/relationships/hyperlink" Target="https://login.consultant.ru/link/?req=doc&amp;base=LAW&amp;n=442426&amp;dst=2412&amp;field=134&amp;date=13.09.2023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2:00Z</dcterms:created>
  <dc:creator>Наташа</dc:creator>
  <dc:description/>
  <cp:keywords/>
  <dc:language>en-US</dc:language>
  <cp:lastModifiedBy>Есаульского сельсовета Администрация</cp:lastModifiedBy>
  <dcterms:modified xsi:type="dcterms:W3CDTF">2024-02-28T08:22:00Z</dcterms:modified>
  <cp:revision>2</cp:revision>
  <dc:subject/>
  <dc:title/>
</cp:coreProperties>
</file>