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 xml:space="preserve">14 сентября 2023 года                           </w:t>
        <w:tab/>
        <w:tab/>
        <w:tab/>
        <w:t xml:space="preserve">                                             № 440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</w:rPr>
      </w:pPr>
      <w:r>
        <w:rPr>
          <w:b/>
          <w:sz w:val="26"/>
          <w:szCs w:val="28"/>
        </w:rPr>
        <w:t>Об утверждении Порядка организации оповещения и информирования населения об угрозе и возникновении ЧС на территории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ind w:right="538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</w:t>
      </w:r>
      <w:r>
        <w:rPr>
          <w:sz w:val="26"/>
        </w:rPr>
        <w:t xml:space="preserve"> руководствуясь Уставом Есауль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СТАНОВИЛ: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Утвердить Порядок организации оповещения и информирования населения об угрозе и возникновении ЧС на территор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</w:rPr>
        <w:t xml:space="preserve"> согласно приложению № 1 к настоящему постановлению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ителям организаций и учреждений Есаульского сельсовета Березовского района Красноярского края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cs="Times New Roman" w:ascii="Times New Roman" w:hAnsi="Times New Roman"/>
          <w:iCs/>
          <w:sz w:val="26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ind w:left="0" w:firstLine="34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становление вступает в силу в день, следующий за днем официального опубликования в газете «Вестник Есаульского сельсовета» и подлежит размещению на официальном сайте www.Есаулово-сельсовет.рф.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саульского сельсовета</w:t>
        <w:tab/>
        <w:tab/>
        <w:tab/>
        <w:tab/>
        <w:tab/>
        <w:tab/>
        <w:tab/>
        <w:t xml:space="preserve">              А.Н. Зайцев</w:t>
      </w:r>
    </w:p>
    <w:p>
      <w:pPr>
        <w:pStyle w:val="Style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11" w:right="1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right="11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4535" w:right="11" w:hanging="0"/>
        <w:rPr>
          <w:sz w:val="26"/>
        </w:rPr>
      </w:pPr>
      <w:r>
        <w:rPr>
          <w:sz w:val="26"/>
        </w:rPr>
        <w:t xml:space="preserve">Приложение № 1 к Постановлению от 14.09.2023 г. № ____ </w:t>
      </w:r>
      <w:r>
        <w:rPr>
          <w:sz w:val="26"/>
          <w:szCs w:val="28"/>
        </w:rPr>
        <w:t>«Об утверждении Порядка организации оповещения и информирования населения об угрозе и возникновении ЧС на территории Есаульского сельсовета Березовского района Красноярского края</w:t>
      </w:r>
      <w:r>
        <w:rPr>
          <w:sz w:val="26"/>
        </w:rPr>
        <w:t>»</w:t>
      </w:r>
    </w:p>
    <w:p>
      <w:pPr>
        <w:pStyle w:val="Normal"/>
        <w:spacing w:lineRule="auto" w:line="244" w:before="0" w:after="0"/>
        <w:ind w:left="2189" w:right="21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рганизации оповещения и информирования населения об угрозе и возникновении ЧС на территории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  <w:szCs w:val="28"/>
        </w:rPr>
        <w:t>1. Настоящий Порядок организации оповещения и информирования населения об угрозе и возникновении ЧС на территории Есаульского сельсовета Березовского района Красноярского края (далее - Порядок) устанавливает порядок организации оповещения и информирования населения об угрозе и возникновении ЧС на территории Есаульского сельсовета Березовского района Красноярского кра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2. </w:t>
      </w:r>
      <w:r>
        <w:rPr>
          <w:color w:val="000000"/>
          <w:sz w:val="26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</w:t>
      </w:r>
      <w:r>
        <w:rPr>
          <w:sz w:val="26"/>
          <w:szCs w:val="28"/>
        </w:rPr>
        <w:t>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  <w:szCs w:val="28"/>
        </w:rPr>
        <w:t>4. Система оповещения населения Есаульского сельсовета Березовского района Красноярского края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  <w:szCs w:val="28"/>
        </w:rPr>
        <w:t>5. Контроль готовности и технической исправности местной системы оповещения на территории Есаульского сельсовета Березовского района Красноярского края осуществляет Комиссия по чрезвычайным ситуациям на территории муниципального образования Есаульский сельсовет Березовского района Красноярского края.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Проверка работоспособности системы оповещения проводится один раз в квартал. 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Список лиц на запуск сирены оповещения для подачи звуковых сигналов на отрытом воздухе при возникновении чрезвычайных ситуации на территории Есаульского сельсовета утверждается Главой администрации Есаульского сельсовета. 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  <w:szCs w:val="28"/>
        </w:rPr>
        <w:t>8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4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4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1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2-28T08:21:00Z</dcterms:modified>
  <cp:revision>2</cp:revision>
  <dc:subject/>
  <dc:title/>
</cp:coreProperties>
</file>