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0 » января 2025 г.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956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проведении аукциона на право заключения договора аренды земельного участка, находящегося в муниципальной собственности МО «Есаульский сельсовет», расположенного по адресу: Красноярский край, Березовский район, МО «Есаульский сельсовет», с. Есаулово, ул. Октябрьская с кадастровым номером 24:04:6401001:1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основании статьи 447 Гражданского кодекса Российской Федерации, статьями 39.11, 39.12 Земельного кодекса Российской Федерации, пункта 2 статьи 3.3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го закона от 25 октября 2001 г. № 137-ФЗ «О введении в действие Земельного кодекса Российской Федерации», Р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ения Есаульского сельского Совета депутатов от 29.10.2015 № 12-4 «О внесении изменений в Решение Есаульского сельского Совета депутатов от 12.03.2015 № 2-3 «Об утверждении положения о порядке формирования и предоставления земельных участков на территории муниципального образования Есаульский сельсовет Березовского района Красноярского края, 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укцион на право заключения договора аренды земельного участка, муниципальная собственность на который зарегистрирована за МО «Есаульский сельсовет».</w:t>
      </w:r>
    </w:p>
    <w:p>
      <w:pPr>
        <w:pStyle w:val="Style16"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 1</w:t>
      </w:r>
    </w:p>
    <w:p>
      <w:pPr>
        <w:pStyle w:val="Style16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, категория земель: земли населенных пунктов, вид разрешенного использования: предоставление коммунальных услуг, с целью размещения зданий и </w:t>
      </w:r>
      <w:r>
        <w:rPr>
          <w:rFonts w:cs="Times New Roman" w:ascii="Times New Roman" w:hAnsi="Times New Roman"/>
          <w:iCs/>
          <w:sz w:val="26"/>
          <w:szCs w:val="26"/>
        </w:rPr>
        <w:t>сооружений для обеспечения физических и юридических лиц коммунальными услугами</w:t>
      </w:r>
      <w:r>
        <w:rPr>
          <w:rFonts w:cs="Times New Roman" w:ascii="Times New Roman" w:hAnsi="Times New Roman"/>
          <w:sz w:val="26"/>
          <w:szCs w:val="26"/>
        </w:rPr>
        <w:t>, расположенного по адресу: Красноярский край, Березовский район, МО «Есаульский сельсовет», с. Есаулово, ул. Октябрьская, площадью 8 739 +/- 33 кв.м. кадастровый номер земельного участка: 24:04:6401001:1138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лота – 679 275,00 руб</w:t>
      </w:r>
    </w:p>
    <w:p>
      <w:pPr>
        <w:pStyle w:val="Style16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у задатка в размере 10 % от начальной цены – 67 927,50 руб</w:t>
      </w:r>
    </w:p>
    <w:p>
      <w:pPr>
        <w:pStyle w:val="Style16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в размере 5 % от начальной цены – 33 963,75 руб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в газете «Вестник Есаульского сельсовета», в общественно-политической газете Березовского района «Пригород» и разместить на официальном сайте РФ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вещение о проведении аукциона на право заключения договора аренды земельного участ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аульского сельсовета                                                                               А.Н. Зайц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43:00Z</dcterms:created>
  <dc:creator>Наташа</dc:creator>
  <dc:description/>
  <cp:keywords/>
  <dc:language>en-US</dc:language>
  <cp:lastModifiedBy>Есаульского сельсовета Администрация</cp:lastModifiedBy>
  <cp:lastPrinted>2025-02-03T12:24:00Z</cp:lastPrinted>
  <dcterms:modified xsi:type="dcterms:W3CDTF">2025-02-04T01:43:00Z</dcterms:modified>
  <cp:revision>2</cp:revision>
  <dc:subject/>
  <dc:title/>
</cp:coreProperties>
</file>