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0» августа 2024 г.                    с. Есаулово                                           № 430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20.08.2024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55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08-21T04:55:00Z</dcterms:modified>
  <cp:revision>2</cp:revision>
  <dc:subject/>
  <dc:title>ПРОЕКТ</dc:title>
</cp:coreProperties>
</file>