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01» сентября 2023 г.              с. Есаулово                                   № 416/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ab/>
        <w:tab/>
        <w:tab/>
        <w:t xml:space="preserve">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проекта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ьского сельсовета Березовского района Красноярского края на 2024 год и на плановый период 2025-2026 годо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69 Бюджетного Кодекса Российской Федерации, Постановлением администрации Есаульского сельсовета от 28.03.2023 № 143 «О порядке составления проекта решения Есаульского сельского Совета депутатов о Бюджете Есаульского сельсовета на очередной финансовый год и плановый период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иступить к разработке проекта бюджета Есаульского сельсовета Березовского района Красноярского края на 2024 год и плановый период 2025-2026 го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разработки проекта бюджета создать рабочую группу в  соста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 Тенью Юлия Владимировна – заместитель главы Администрации Есаульского сельсовета Березовского района Красноярского кра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ртыненко Мария Александровна – ведущий специалист по правовым вопросам Администрации Есаульского сельсовета Березовского района Красноярского кра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еменова Любовь Валерьевна – ведущий специалист по ГО и ЧС Администрации Есаульского сельсовета Березовского района Красноярского кра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вец Жанна Юрьевна – специалист 1 категории по управлению имуществом и земельным вопросам Администрации Есаульского сельсовета Березовского района Красноярского кра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Чичайкина Анна Викторовна – директор МКУ «ОДАЕС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стылева Анастасия Викторовна - главный бухгалтер МКУ «ОДАЕ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в газете «Вестник Есаульского сельсовета» и на официальном сайте </w:t>
      </w:r>
      <w:hyperlink r:id="rId2">
        <w:r>
          <w:rPr>
            <w:rStyle w:val="InternetLink"/>
            <w:rFonts w:cs="Arial" w:ascii="Arial" w:hAnsi="Arial"/>
            <w:sz w:val="25"/>
            <w:szCs w:val="25"/>
            <w:lang w:val="en-US"/>
          </w:rPr>
          <w:t>www</w:t>
        </w:r>
        <w:r>
          <w:rPr>
            <w:rStyle w:val="InternetLink"/>
            <w:rFonts w:cs="Arial" w:ascii="Arial" w:hAnsi="Arial"/>
            <w:sz w:val="25"/>
            <w:szCs w:val="25"/>
          </w:rPr>
          <w:t>.Есаулово-сельсовет.рф</w:t>
        </w:r>
      </w:hyperlink>
      <w:r>
        <w:rPr>
          <w:rFonts w:cs="Arial" w:ascii="Arial" w:hAnsi="Arial"/>
          <w:color w:val="0070C0"/>
          <w:sz w:val="25"/>
          <w:szCs w:val="25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аульского сельсовета                                           А.Н. 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2:00Z</dcterms:created>
  <dc:creator>Жукова</dc:creator>
  <dc:description/>
  <cp:keywords/>
  <dc:language>en-US</dc:language>
  <cp:lastModifiedBy>Есаульского сельсовета Администрация</cp:lastModifiedBy>
  <cp:lastPrinted>2015-09-16T12:06:00Z</cp:lastPrinted>
  <dcterms:modified xsi:type="dcterms:W3CDTF">2024-02-28T08:12:00Z</dcterms:modified>
  <cp:revision>2</cp:revision>
  <dc:subject/>
  <dc:title>ПРОЕКТ</dc:title>
</cp:coreProperties>
</file>