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3 » августа 2023 г.                   с. Есаулово                                   № 374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мещении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в 2023 году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раздел 01 подраздел 04 целевая статья 8510080230 с вида расходов 831 в сумме 1 800,00 руб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ид расходов 852 в сумме 1 300,00 рублей на оплату госпошлины в рамках непрограммных рас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ид расходов 853 в сумме 500,00 рублей на оплату административного штрафа в рамках непрограммных расходов.</w:t>
      </w:r>
    </w:p>
    <w:p>
      <w:pPr>
        <w:pStyle w:val="Normal"/>
        <w:tabs>
          <w:tab w:val="clear" w:pos="708"/>
          <w:tab w:val="left" w:pos="5748" w:leader="none"/>
        </w:tabs>
        <w:ind w:left="993" w:hanging="0"/>
        <w:jc w:val="both"/>
        <w:rPr/>
      </w:pPr>
      <w:r>
        <w:rPr>
          <w:sz w:val="28"/>
          <w:szCs w:val="28"/>
        </w:rPr>
        <w:t>-  с раздела 01 подраздел 11 целевая статья 8510080110 вид расходов 870 в сумме 10 000,00 рублей на раздел 10 подраздел 06 целевая статья 8510080110 вид расходов 321 в сумме 10 000,00 рублей на иные социальные выплаты гражданам (материальная помощь при пожаре) в рамках непрограммных расходов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993" w:hanging="0"/>
        <w:jc w:val="both"/>
        <w:rPr/>
      </w:pPr>
      <w:r>
        <w:rPr>
          <w:sz w:val="28"/>
          <w:szCs w:val="28"/>
        </w:rPr>
        <w:t>- раздел 03 подраздел 10 целевая статья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20 с вида расходов 244 на вид расходов 123 в сумме 4 800,00 рублей на иные выплаты (денежная премия добровольным пожарным)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 за счет краевых средств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здела 03 подраздел 10 целевая статья 0790080010 вид расходов 244 в сумме 15 170,00 рублей на раздел 03 подраздел 10 целевая статья 0790080090 вид расходов 244 в сумме 15 170,00 рублей на мероприятия, направленные на осуществление добровольных мер поддержки добровольных пожарных, в рамках муниципальной программы «Повышение качества жизни и прочие мероприятия на территории Есаульского сельсов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www</w:t>
        </w:r>
        <w:r>
          <w:rPr>
            <w:rStyle w:val="InternetLink"/>
            <w:rFonts w:cs="Arial" w:ascii="Arial" w:hAnsi="Arial"/>
            <w:sz w:val="25"/>
            <w:szCs w:val="25"/>
          </w:rPr>
          <w:t>.Есаулово-сельсовет.рф</w:t>
        </w:r>
      </w:hyperlink>
      <w:r>
        <w:rPr>
          <w:rFonts w:cs="Arial" w:ascii="Arial" w:hAnsi="Arial"/>
          <w:color w:val="0070C0"/>
          <w:sz w:val="25"/>
          <w:szCs w:val="25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5:00Z</dcterms:created>
  <dc:creator>Жукова</dc:creator>
  <dc:description/>
  <cp:keywords/>
  <dc:language>en-US</dc:language>
  <cp:lastModifiedBy>Есаульского сельсовета Администрация</cp:lastModifiedBy>
  <cp:lastPrinted>2018-12-04T14:03:00Z</cp:lastPrinted>
  <dcterms:modified xsi:type="dcterms:W3CDTF">2024-02-28T08:05:00Z</dcterms:modified>
  <cp:revision>2</cp:revision>
  <dc:subject/>
  <dc:title>ПРОЕКТ</dc:title>
</cp:coreProperties>
</file>