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ЕСАУЛЬСКОГО СЕЛЬСОВЕТА</w:t>
      </w:r>
    </w:p>
    <w:p>
      <w:pPr>
        <w:pStyle w:val="Normal"/>
        <w:jc w:val="center"/>
        <w:rPr/>
      </w:pPr>
      <w:r>
        <w:rPr/>
        <w:t>БЕРЕЗОВ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августа 2023 года                       с. Есаулово                                                        № 37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осмотру и определению технического состояния объектов коммунального хозяйства, находящихся в собственности </w:t>
      </w:r>
      <w:r>
        <w:rPr>
          <w:color w:val="000000"/>
          <w:lang w:eastAsia="ru-RU"/>
        </w:rPr>
        <w:t xml:space="preserve">муниципального </w:t>
      </w:r>
      <w:bookmarkStart w:id="0" w:name="_Hlk45015600"/>
      <w:r>
        <w:rPr>
          <w:color w:val="000000"/>
          <w:lang w:eastAsia="ru-RU"/>
        </w:rPr>
        <w:t>образования Есаульский сельсовет Березовского района</w:t>
      </w:r>
      <w:bookmarkEnd w:id="0"/>
      <w:r>
        <w:rPr/>
        <w:t>, передаваемых в концесс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en-US" w:bidi="ru-RU"/>
        </w:rPr>
        <w:t xml:space="preserve">       </w:t>
      </w:r>
      <w:r>
        <w:rPr>
          <w:rFonts w:eastAsia="Calibri"/>
          <w:lang w:eastAsia="en-US" w:bidi="ru-RU"/>
        </w:rPr>
        <w:t xml:space="preserve">В целях повышения эффективности управления муниципальным имуществом, в соответствии с Федеральным законом   от 06. 10. 2003 года № 131–ФЗ «Об общих принципах организации местного самоуправления в Российской Федерации», </w:t>
      </w:r>
      <w:r>
        <w:rPr>
          <w:shd w:fill="FFFFFF" w:val="clear"/>
          <w:lang w:eastAsia="ru-RU"/>
        </w:rPr>
        <w:t>руководствуясь</w:t>
      </w:r>
      <w:r>
        <w:rPr>
          <w:color w:val="000000"/>
        </w:rPr>
        <w:t xml:space="preserve"> Уставом Есаульского сельсовета Березовского района Красноярского кр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1.Создать комиссию по осмотру и определению технического состояния объектов коммунального хозяйства, передаваемых в концесс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Утвердить прилагаемы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1. Положение о порядке работы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2. Состав комиссии.</w:t>
      </w:r>
    </w:p>
    <w:p>
      <w:pPr>
        <w:pStyle w:val="Normal"/>
        <w:jc w:val="both"/>
        <w:rPr>
          <w:u w:val="single"/>
        </w:rPr>
      </w:pPr>
      <w:r>
        <w:rPr/>
        <w:t xml:space="preserve">3.Настоящее постановление вступает в силу в день, следующий за днем его официального опубликования в газете «Вестник Есаульского сельсовета»,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Есаулово-сельсовет.рф</w:t>
        </w:r>
      </w:hyperlink>
      <w:r>
        <w:rPr>
          <w:u w:val="single"/>
        </w:rPr>
        <w:t xml:space="preserve">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>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0" w:leader="none"/>
        </w:tabs>
        <w:rPr/>
      </w:pPr>
      <w:r>
        <w:rPr/>
        <w:t xml:space="preserve">Есаульского сельсовета                                                                 Ю.В. Тенью  </w:t>
      </w:r>
    </w:p>
    <w:p>
      <w:pPr>
        <w:pStyle w:val="Normal"/>
        <w:suppressAutoHyphens w:val="false"/>
        <w:jc w:val="right"/>
        <w:rPr>
          <w:lang w:eastAsia="ru-RU"/>
        </w:rPr>
      </w:pPr>
      <w:bookmarkStart w:id="1" w:name="_Hlk144388695"/>
      <w:r>
        <w:rPr>
          <w:lang w:eastAsia="ru-RU"/>
        </w:rPr>
        <w:t>Утверждено</w:t>
      </w:r>
    </w:p>
    <w:p>
      <w:pPr>
        <w:pStyle w:val="Normal"/>
        <w:suppressAutoHyphens w:val="false"/>
        <w:ind w:left="3540" w:firstLine="60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3540" w:firstLine="6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Есаульского сельсовета </w:t>
      </w:r>
    </w:p>
    <w:p>
      <w:pPr>
        <w:pStyle w:val="Normal"/>
        <w:suppressAutoHyphens w:val="false"/>
        <w:ind w:left="3540" w:firstLine="60"/>
        <w:jc w:val="right"/>
        <w:rPr>
          <w:lang w:eastAsia="ru-RU"/>
        </w:rPr>
      </w:pPr>
      <w:bookmarkStart w:id="2" w:name="_Hlk144388695"/>
      <w:r>
        <w:rPr>
          <w:lang w:eastAsia="ru-RU"/>
        </w:rPr>
        <w:t>«____»______________2023 г. № _____</w:t>
      </w:r>
      <w:bookmarkEnd w:id="2"/>
    </w:p>
    <w:p>
      <w:pPr>
        <w:pStyle w:val="Normal"/>
        <w:suppressAutoHyphens w:val="false"/>
        <w:jc w:val="right"/>
        <w:rPr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 порядке работы комиссии по осмотру и определению технического состояния объектов коммунального хозяйства, передаваемых в концессию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бщие положени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.Целью работы комиссии является осмотр объектов коммунального хозяйства, передаваемых в концессию и определение технического состояния объектов на момент передач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.Осмотру подлежат объекты коммунального хозяйства, находящиеся в собственности  муниципального образования Есаульский сельсовет и спланированные к передаче  в концесси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3.Комиссия по осмотру и определению технического состояния объектов коммунального  хозяйства, передаваемых  из собственности муниципального образования Есаульский сельсовет в концессию, в своей деятельности руководствуется  настоящим Положением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Задачи комисси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ыми задачами Комиссии являются организация и проведение  осмотра объектов коммунального хозяйства, подготовка данных для разработки конкурсной документации по передаче в концессию коммунальных объектов находящихся в собственности  муниципального образования Есаульский сельсовет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</w:t>
      </w:r>
      <w:r>
        <w:rPr>
          <w:b/>
          <w:lang w:eastAsia="ru-RU"/>
        </w:rPr>
        <w:t>3. Порядок формирования и работы Комисс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1. В состав комиссии входят председатель, секретарь и члены комиссии. Состав комиссии формируется из представителей  администрации Есаульского сельсовета Березовского района, привлеченных лиц (по согласованию) и утверждается постановлением  администрации Есаульского сельсов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2.Работой Комиссии руководит председатель, который распределяет обязанности между другими членами Комисс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3.В зависимости от места расположения осматриваемых объектов коммунального хозяйства, Комиссия имеет право привлекать к участию в работе Комиссии специалистов эксплуатационных организаций, обслуживающих данные коммунальные объек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4.Работа Комиссии организовывается по мере необходим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5. Организация работы Комиссии возлагается на секретаря Комисс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формирование перечня объектов, подлежащих осмотр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бор членов Комисс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верка наличия и укомплектованности технической документации на осматриваемые объекты жилищно-коммунального хозяй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формление актов осмотра объектов коммунального хозяй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6.По результатам работы Комиссии оформляются и подписываются всеми членами комиссии соответствующие акты осмотров по каждому объекту коммунального хозяйства с отражением в них информации о фактическом состоянии объект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ind w:left="3540" w:firstLine="60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3540" w:firstLine="6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Есаульского сельсовет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____»______________2023 г. № 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ab/>
        <w:tab/>
        <w:tab/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миссии по осмотру и определению технического состояния объектов коммунального хозяйства, передаваемых в концессию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2693"/>
        <w:gridCol w:w="141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в коми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йцев Андрей 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Есаульского сель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нью Юлия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Есаульского сель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ретарь комисси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менова Любовь Валерьев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дущий специалист по ГО и ЧС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ртыненко Мария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едущий специалист по прав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лен комисс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вец Жанна Юрьев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 1 категории по управлению имуществом и земельными вопрос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ичайки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на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У «ОДА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ветков Михаил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П «Водоресур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 (по согласовани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проведению технического обследования централизованных систем холодного водоснабжения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доотведения  и теплоснабжен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стоящие Требования к проведению технического обследования централизованных систем холодного водоснабжения, водоотведения и  теплоснабжения (далее Требования) определяют цели, задачи и порядок проведения технического обследования централизованных систем холодного водоснабжения, водоотведения и теплоснабж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 настоящих Требованиях применяются понятия, используемые в нормативных правовых актах в сфере водоснабжения, водоотведения и теплоснабж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Целью проведения технического обследования централизованных систем холодного водоснабжения, водоотведения и теплоснабжения  является подготовка данных для разработки конкурсной документации по передаче в концессию коммунальных объектов находящихся в собственности Сергеевского сельсовета. </w:t>
      </w:r>
    </w:p>
    <w:p>
      <w:pPr>
        <w:pStyle w:val="Normal"/>
        <w:suppressAutoHyphens w:val="false"/>
        <w:ind w:left="1080" w:firstLine="336"/>
        <w:jc w:val="both"/>
        <w:rPr>
          <w:lang w:eastAsia="ru-RU"/>
        </w:rPr>
      </w:pPr>
      <w:r>
        <w:rPr>
          <w:lang w:eastAsia="ru-RU"/>
        </w:rPr>
        <w:t>Задачами проведения технического обследования являются:</w:t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  <w:t>а) обеспечение принятия эффективных управленческих решений;</w:t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  <w:t>б) определение фактических значений показателей надежности, качества, энергетической эффективности объектов централизованных систем  холодного водоснабжения и (или) водоотведения;</w:t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  <w:t>в) получение (подготовка) исходных данных для разработки конкурсной документации для передачи в концессию коммунальных объектов, находящихся в собственности Сергеевского сельсовета.</w:t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  <w:t>4.Показатели технико-экономического состояния объектов централизованных систем холодного водоснабжения и водоотведения являются основой  для  определения фактических значений показателей надежности, качества и энергетической эффективности и определения плановых значений показателей надежности, качества и энергетической эффективности.</w:t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Обьекты технического обслед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     Объектами технического обследования, в соответствии с настоящими Требованиями, являются все объекты централизованных систем холодного водоснабжения, водоотведения и теплоснабжения находящиеся в собственности Сергеевского сельсов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Порядок  проведения технического обследования</w:t>
      </w:r>
    </w:p>
    <w:p>
      <w:pPr>
        <w:pStyle w:val="Normal"/>
        <w:suppressAutoHyphens w:val="false"/>
        <w:ind w:left="108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900" w:hanging="0"/>
        <w:jc w:val="both"/>
        <w:rPr>
          <w:lang w:eastAsia="ru-RU"/>
        </w:rPr>
      </w:pPr>
      <w:r>
        <w:rPr>
          <w:lang w:eastAsia="ru-RU"/>
        </w:rPr>
        <w:t>1. Дата начала проведения технического обследования –май 2017 года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2.  Председатель комиссии согласовывает план проведения технического обследования централизованных систем холодного водоснабжения и водоотведения содержащий: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а) перечень объектов, подлежащих техническому  обследованию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б) сроки (этапы проведения технического обследования)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в) перечень параметров, технических характеристик или иных показателей объектов в отношении которых будет проведено техническое обследование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3.После проведения натурного обследования, план проведения технического обследования может быть откорректирован.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4.По итогам завершения технического обследования составляется акт технического обследования (далее - акт), содержащий результаты проведенного технического обследования, подписываемый не менее 2/3 членами комиссии.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Акт содержит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а) перечень объектов, в отношении которых было проведено техническое обследование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б) перечень параметров, технических характеристик, фактических показателей и иных показателей, выявленных в процессе проведения технического обследования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в) описание выявленных дефектов и нарушений с привязкой к конкретному объекту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г) заключение о техническом состоянии объектов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д) оценка технического состояния объектов в момент проведения обследования;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е) заключение о возможности, условиях (режимах) и сроках дальнейшей эксплуатации объектов</w:t>
      </w:r>
    </w:p>
    <w:p>
      <w:pPr>
        <w:pStyle w:val="Normal"/>
        <w:suppressAutoHyphens w:val="false"/>
        <w:ind w:left="192" w:firstLine="708"/>
        <w:jc w:val="both"/>
        <w:rPr>
          <w:lang w:eastAsia="ru-RU"/>
        </w:rPr>
      </w:pPr>
      <w:r>
        <w:rPr>
          <w:lang w:eastAsia="ru-RU"/>
        </w:rPr>
        <w:t>з) анализ технико-экономической эффективности существующих технических решений, в сравнении с лучшими отраслевыми аналогами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Состав работ по техническому обследованию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1. Состав работ по техническому обследованию включает в себ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камеральное обследовани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техническую инвентаризацию имущества, включая натуральное, визуально- измерительное обследование и инструментальное обследование (при необходимости) объектов централизованных систем холодного водоснабжения, водоотведения и теплоснабж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пределение технико- экономической эффективности объек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При проведении камерального обследования водопроводных и канализационных сетей рассматривается следующая нормативно- техническая документаци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а) проектная документация (включая чертежи- план, профиль, спецификации, пояснительная записка), содержащая функционально- технологические, конструктивные и инженерно- технические реш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б) исполнительная документация, содержащая сведения о технических характеристиках инженерных сетей, о соответствии фактически выполненных работ проектной документации, о внесенных в них по согласованию с проектировщиком изменениях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эксплуатационная документация в соответствии с регламентом эксплуатации водопроводной (канализационной) сет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) иная документация, содержащая сведени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о техническом состоянии, в том числе отчеты по телевизионной диагностике сетей,  дефектные ведомост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об аварийности сооружений, уровне потерь в сетях и сооружениях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о сроках эксплуатации и износе сетей и сооружен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и отсутствии перечисленной  технической информации составляется конструктивная схема объектов- основание для  натурального обследования (включая установленное на объектах оборудование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При проведении камерального обследования оборудования, установленного на объектах, рассматривается следующая нормативно- техническая документаци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аспорт на оборудование,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руководство (инструкция) по эксплуатации оборудования,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роектная документация, исполнительная документация (содержащая сведения в соответствии выполненных в натуре работ с проектной документацией или о внесенных в них по согласованию с проектировщиком изменениях),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лан- график планово- предупредительного ремонта,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- отчет о выполнении планово- предупредительного ремонта, акт технического свидетельствования объекта, аварийный лист (содержащий сведения о повреждениях трубопроводов,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По результатам анализа нормативно- технической документации должны быть установлены следующие данные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год постройки объек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дата ввода  в эксплуатацию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материал, диаметр трубопроводов по проекту и по исполнительной документации, их фактическое состояние, процент износ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расчетные и фактические параметры давления и пропускной способности трубопровода и иных объек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сведения об аварийности объектов за последние 5  лет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информация о проведении аварийных и ремонтных работ с указанием точных мест проведения (адресов) выполнения таких работ, их фактических объемах, результатов проведенных работ (влияние) результатов работ на функционирование систем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 Техническая  инвентаризация осуществляется на основании плана технического обследования с определением параметров технической инвентаризации по каждому инвентаризационному объекту, на основании камерального обследова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ая инвентаризация включает в себ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а) натурное обследование  месторасположения объекта и определение основных технических параметров ( диаметр , материал, типоразмеры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б) визуально- измерительное обследование, в том числе включая: наружный и внутренний осмотр сооружений, трубопровод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оценку технического состояния объекта обследования по совокупности и характеру визуально наблюдаемых дефектов, повреждений, утечек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сравнение данных об объектах, полученных в ходе камерального обследования, с фактическими характеристиками систем, установленными при визуально- измерительном обследован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) выборочное инструментальное обследование, проводимое в случае, если камеральное и визуально- измерительное обследование не позволяет достичь целей технического обследова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.Программа инструментального обследования разрабатывается на основе результатов и выводов камерального, натурального и визуально- измерительного обследований, при этом инструментальное обследование обязательно проводитс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а) в случае предварительного вывода о необходимости модернизации объект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б) в случае предварительного вывода о предаварийном состоян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иных случаях решение о проведении инструментального обследования принимается комиссией при недостаточности данных камерального и визуально- измерительного анализа для достижения целей технического обследова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7. По итогам технической инвентаризации определяютс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а) уровень износа объек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б) актуальное техническое состояние объекта на дату обследова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) предельные сроки проведения ремонта или реконструкции объектов;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8.Износ трубопроводов и других, недоступных для осмотра сооружений определяется по срокам службы как соотношений  фактически прослуженного времени  к средненормативному сроку службы.</w:t>
      </w:r>
      <w:r>
        <w:rPr>
          <w:b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ind w:left="108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left="5103" w:hanging="0"/>
        <w:jc w:val="both"/>
        <w:textAlignment w:val="baseline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0">
    <w:name w:val="Обычный (Интернет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3:00Z</dcterms:created>
  <dc:creator>Shteinberg</dc:creator>
  <dc:description/>
  <dc:language>en-US</dc:language>
  <cp:lastModifiedBy>Есаульского сельсовета Администрация</cp:lastModifiedBy>
  <cp:lastPrinted>2023-08-31T15:52:00Z</cp:lastPrinted>
  <dcterms:modified xsi:type="dcterms:W3CDTF">2024-02-28T08:03:00Z</dcterms:modified>
  <cp:revision>2</cp:revision>
  <dc:subject/>
  <dc:title>ЕСАУЛЬСКИЙ СЕЛЬСКИЙ СОВЕТ ДЕПУТАТОВ</dc:title>
</cp:coreProperties>
</file>