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 16 »  августа 2023 г.                     с. Есаулово                                       №  369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/>
              </w:rPr>
              <w:t>Об утверждении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 местного бюджет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Есаульского сельсовета Березовского района Красноярского края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Руководствуясь Постановлением Правительства Российской Федерации от 07 сентября 2021 года № 151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», Уставом Есаульского сельсовета Березовского района Красноярского кра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твердить прилагаемые Правила 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Есаульского сельсовета Березовского района Красноярского края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стоящее Постановление вступает в силу в день подписания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Настоящее Постановление подлежит официальному опубликованию 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eastAsia="Times New Roman" w:cs="Arial" w:ascii="Arial" w:hAnsi="Arial"/>
            <w:color w:val="005BD1"/>
            <w:kern w:val="0"/>
            <w:sz w:val="25"/>
            <w:szCs w:val="25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color w:val="005BD1"/>
            <w:kern w:val="0"/>
            <w:sz w:val="25"/>
            <w:szCs w:val="25"/>
            <w:u w:val="single"/>
            <w:shd w:fill="FFFFFF" w:val="clear"/>
          </w:rPr>
          <w:t>.Есаулово-сельсовет.рф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Есаульского сельсовета</w:t>
        <w:tab/>
        <w:tab/>
        <w:tab/>
        <w:tab/>
        <w:tab/>
        <w:tab/>
        <w:t xml:space="preserve">Тенью Ю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;Cambria" w:ascii="PT Serif;Cambria" w:hAnsi="PT Serif;Cambria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szCs w:val="24"/>
          <w:lang w:eastAsia="ru-RU"/>
        </w:rPr>
        <w:t>УТВЕРЖДЕНЫ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22272F"/>
          <w:kern w:val="0"/>
          <w:sz w:val="24"/>
          <w:szCs w:val="24"/>
          <w:lang w:eastAsia="ru-RU"/>
        </w:rPr>
        <w:t> администрации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szCs w:val="24"/>
          <w:lang w:eastAsia="ru-RU"/>
        </w:rPr>
        <w:t>Есаульского сельсовета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2227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4"/>
          <w:szCs w:val="24"/>
          <w:lang w:eastAsia="ru-RU"/>
        </w:rPr>
        <w:t>от «___»  августа 2023 г. № _____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Cambria" w:hAnsi="PT Serif;Cambria" w:eastAsia="Times New Roman" w:cs="PT Serif;Cambria"/>
          <w:color w:val="464C55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0"/>
          <w:sz w:val="28"/>
          <w:szCs w:val="28"/>
          <w:lang w:eastAsia="ru-RU"/>
        </w:rPr>
        <w:t>Правила</w:t>
        <w:br/>
        <w:t xml:space="preserve"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Есаульского сельсовета Березовского района Красноярского края </w:t>
      </w:r>
    </w:p>
    <w:p>
      <w:pPr>
        <w:pStyle w:val="Normal"/>
        <w:shd w:fill="FFFFFF" w:val="clear"/>
        <w:spacing w:lineRule="auto" w:line="240" w:before="0" w:after="300"/>
        <w:rPr>
          <w:rFonts w:ascii="PT Serif;Cambria" w:hAnsi="PT Serif;Cambria" w:eastAsia="Times New Roman" w:cs="PT Serif;Cambria"/>
          <w:color w:val="464C55"/>
          <w:kern w:val="0"/>
          <w:sz w:val="24"/>
          <w:szCs w:val="24"/>
          <w:lang w:eastAsia="ru-RU"/>
        </w:rPr>
      </w:pPr>
      <w:r>
        <w:rPr>
          <w:rFonts w:eastAsia="Times New Roman" w:cs="PT Serif;Cambria" w:ascii="PT Serif;Cambria" w:hAnsi="PT Serif;Cambria"/>
          <w:color w:val="464C55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 xml:space="preserve"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Есаульского сельсовета Березовского района Красноярского края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2. Решение о списании принимается в отношении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а) объектов незавершенного строительства, права собственности муниципального образования Есаульский сельсовет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б)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Есаульского сельсовета Березовского района Красноярского края, включая затраты на проектные и (или) изыскательские работы (далее - произведенные затраты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а) отсутствие оснований для приватизации объекта незавершенного строительства, предусмотренных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25505/1b93c134b90c6071b4dc3f495464b753/" \l "block_4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 Российской Федерации о приват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 xml:space="preserve">б) отказ единого института развития в жилищной сфере в подготовке предложений 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61615/9d78f2e21a0e8d6e5a75ac4e4a939832/" \l "block_1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тьей 1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 Федерального закона "О содействии развитию жилищного строительства"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в) отказ органа государственной власти субъекта Российской Федерации и органа местного самоуправления муниципального образования, в границах которых расположен объект незавершенного строительства, от безвозмездного принятия объекта незавершенного строительств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71129192/888134b28b1397ffae87a0ab1e117954/" \l "block_14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тьей 14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"О государственной регистрации недвижимост</w:t>
      </w: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5. Решение о списании принимается в форме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 xml:space="preserve">- правового акта органа местного самоуправления муниципального образования Есаульский сельсовета – администрации Есаульского сельсовета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а) наименование органа местного самоуправлени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б) наименование объекта незавершенного строительства, а также его местоположение, кадастровый номер и реестровый номер муниципального имуществ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федерального бюджета (при наличии такого решения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а) наименование органа местного самоуправлени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б) наименование юридического лица, в бухгалтерском учете которого учтены произведенные капитальные вложени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в) общий размер произведенных затрат с выделением размера затрат, произведенных за счет средств мест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г) период, в течение которого производились затраты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8.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и направляется на согласование (за исключением проекта решения о списании объекта незавершенного строительства, строительство которого осуществлялось в рамках специальных программ, реализуемых Главным управлением специальных программ Президента Российской Федерации, а также проекта решения о списании произведенных затрат на такой объект) главным бухгалтером Муниципального казенного учреждения «Обеспечение деятельности администрации Есаульского сельсовета» в орган местного самоуправления муниципального образования Есаульский сельсовет – администрацию Есаульского сельсовета.. Срок согласования проекта решения о списании не должен превышать 14 рабочих дней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9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а) наименование объекта незавершенного строительств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в) кадастровый номер объекта незавершенного строительств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г) год начала строительства объекта незавершенного строительств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е) кадастровая стоимость объекта незавершенного строительств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з) выписка из реестра муниципального имущества об объекте недвижимого имущества, выданная в отношении объекта незавершенного строительств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10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а) наименование объекта, на создание которого произведены затр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б) первичная учетная документация по учету работ в капитальном строительстве при наличии таких документов (акты о приемке выполненных работ (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7360/13c55adcaa81edf49c69a14b6ddd1440/" \l "block_100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kern w:val="0"/>
          <w:sz w:val="28"/>
          <w:szCs w:val="28"/>
          <w:u w:val="single"/>
          <w:lang w:eastAsia="ru-RU"/>
        </w:rPr>
        <w:t>КС-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), справки о стоимости выполненных работ и затрат (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17360/13c55adcaa81edf49c69a14b6ddd1440/" \l "block_200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kern w:val="0"/>
          <w:sz w:val="28"/>
          <w:szCs w:val="28"/>
          <w:u w:val="single"/>
          <w:lang w:eastAsia="ru-RU"/>
        </w:rPr>
        <w:t>КС-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), акты приемки законченного строительством объекта приемочной комиссией (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05441/b89690251be5277812a78962f6302560/" \l "block_1039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kern w:val="0"/>
          <w:sz w:val="28"/>
          <w:szCs w:val="28"/>
          <w:u w:val="single"/>
          <w:lang w:eastAsia="ru-RU"/>
        </w:rPr>
        <w:t>КС-14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), товарные накладные по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80026/84bf68ea8e60ca1c6ea578742fc2b324/" \l "block_401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kern w:val="0"/>
          <w:sz w:val="28"/>
          <w:szCs w:val="28"/>
          <w:u w:val="single"/>
          <w:lang w:eastAsia="ru-RU"/>
        </w:rPr>
        <w:t>форме N ТОРГ-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, иные документы)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в) размер произведенных затрат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г) год начала осуществления произведенных затрат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11. Орган местного самоуправления муниципального образования Есаульский сельсовет – администрация Есаульского сельсовета принимают решение об отказе в согласовании проекта решения о списании при наличии хотя бы одного из следующих основа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а) отсутствие оснований, предусмотренных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402789286/9a184480f44a702527e2496ecf1d22d0/" \l "block_1004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настоящих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 xml:space="preserve">б) отсутствие сведений и (или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ов, указанных в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402789286/9a184480f44a702527e2496ecf1d22d0/" \l "block_1009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унктах 9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402789286/9a184480f44a702527e2496ecf1d22d0/" \l "block_1010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0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их Правил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в) наличие предложений органов местного самоуправления муниципального образования Есаульский сельсовет о дальнейшем использовании объектов незавершенного строительства или результатов произведенных зат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12. При принятии органом местного самоуправления муниципального образования Есаульский сельсовет – администрацией Есаульского сельсовета решения об отказе в согласовании проекта решения о списании по основанию, предусмотренному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402789286/9a184480f44a702527e2496ecf1d22d0/" \l "block_10112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пунктом "б" пункта 11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> настоящих Правил, устраняется такое основание и повторно направляется проект решения о списании на согласование в порядке, предусмотренном 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  <w:t xml:space="preserve">13. После согласования проекта решения о списании органом местного самоуправления муниципального образования Есаульский сельсовет – администрацией Есаульского сельсовета, копия принятого решения направляется главному бухгалтеру Муниципального казенного учреждения «Обеспечение деятельности администрации Есаульского сельсовета» в течение 14 рабочих дней.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464C55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hyperlink" Target="https://base.garant.ru/40278928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3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3-09-04T10:24:00Z</cp:lastPrinted>
  <dcterms:modified xsi:type="dcterms:W3CDTF">2024-02-28T07:53:00Z</dcterms:modified>
  <cp:revision>2</cp:revision>
  <dc:subject/>
  <dc:title/>
</cp:coreProperties>
</file>