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7»  июля  2023 г.                     с. Есаулово                                           №  362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7.07.2023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17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8T07:17:00Z</dcterms:modified>
  <cp:revision>2</cp:revision>
  <dc:subject/>
  <dc:title>ПРОЕКТ</dc:title>
</cp:coreProperties>
</file>