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04» июля 2024 года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</w:rPr>
        <w:t>34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76" w:before="0" w:after="0"/>
        <w:ind w:right="4253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изменений в  Постановление 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253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С целью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в Постановление 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- Постановление) следующие изменения:</w:t>
      </w:r>
    </w:p>
    <w:p>
      <w:pPr>
        <w:pStyle w:val="Style13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в приложении № 2 к постановлению читать в следующей редакции: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</w:rPr>
        <w:t xml:space="preserve">Председатель комиссии: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Андрей Николаевич Зайцев – Глава администрации Есаульского сельсовета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 комиссии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Юлия Владимировна Тенью – заместитель Главы администрации Есаульского сельсовета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Секретарь комиссии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Анна Викторовна Чичайкина – директор МКУ «ОДАЕС»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>Члены комиссии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Мария Александровна Мартыненко – ведущий специалист по правовым вопросам администрации Есаульского сельсовета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Любовь Валерьевна Семенова – ведущий специалист по ГО и ЧС, пожарной безопасности и охране труда администрации Есаульского сельсовета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Жанна Юрьевна Кравец - </w:t>
      </w:r>
      <w:r>
        <w:rPr>
          <w:rFonts w:eastAsia="Times New Roman" w:cs="Times New Roman" w:ascii="Times New Roman" w:hAnsi="Times New Roman"/>
          <w:sz w:val="24"/>
          <w:szCs w:val="28"/>
        </w:rPr>
        <w:t>специалист 1 категории по имущественным отношениям и земельным вопросам администрации Есаульского сельсовета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талья Александровна Моложаева – председатель Есаульского сельского Совета депутатов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Евгений Афанасьевич Мерц –руководитель Управления по АГЗ и имущественным отношениям администрации Березовского района Красноярского края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Дарья Александровна Никулина – заместитель начальника отдела надзора по коммунальной гигиене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Управления Роспотребнадзора по Красноярскому краю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иктория Владимировна Губарева – ведущий специалист по защите имущественных прав отдела опеки и попечительства над несовершеннолетние администрации Березовского района Красноярского края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ндрей Викторович Кузнецов – заместитель главы Березовского района по социальным вопросам (по согласованию).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»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4"/>
          <w:highlight w:val="white"/>
        </w:rPr>
        <w:t>https://esaulskij-r04.gosweb.gosuslugi.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администрации </w:t>
      </w:r>
    </w:p>
    <w:p>
      <w:pPr>
        <w:pStyle w:val="Style18"/>
        <w:spacing w:lineRule="auto" w:line="276" w:before="0" w:after="16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саульского сельсовета                                                           </w:t>
        <w:tab/>
        <w:tab/>
        <w:t xml:space="preserve">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0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8-12T09:10:00Z</dcterms:modified>
  <cp:revision>2</cp:revision>
  <dc:subject/>
  <dc:title/>
</cp:coreProperties>
</file>