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с. Есаул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6 июля 2023 года                                 </w:t>
        <w:tab/>
        <w:tab/>
        <w:tab/>
        <w:t xml:space="preserve">                                           № 3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ынесения предупреждений собственникам в связи с бесхозяйственным содержанием жилых помещений, расположенных на территории</w:t>
      </w:r>
      <w:r>
        <w:rPr>
          <w:rFonts w:cs="Times New Roman" w:ascii="Times New Roman" w:hAnsi="Times New Roman"/>
          <w:b/>
          <w:sz w:val="26"/>
          <w:szCs w:val="28"/>
        </w:rPr>
        <w:t xml:space="preserve">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8"/>
          <w:lang w:val="en-US"/>
        </w:rPr>
        <w:t>c</w:t>
      </w:r>
      <w:r>
        <w:rPr>
          <w:rFonts w:cs="Times New Roman" w:ascii="Times New Roman" w:hAnsi="Times New Roman"/>
          <w:sz w:val="26"/>
          <w:szCs w:val="28"/>
        </w:rPr>
        <w:t xml:space="preserve"> Жилищным кодексом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</w:rPr>
        <w:t xml:space="preserve">, руководствуясь Уставом Есаульского сельсовета Березовского района Красноярского кра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ПОСТАНОВИЛ: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</w:rPr>
      </w:pPr>
      <w:r>
        <w:rPr>
          <w:rFonts w:cs="Calibri" w:ascii="Times New Roman" w:hAnsi="Times New Roman"/>
          <w:sz w:val="26"/>
          <w:szCs w:val="26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</w:rPr>
        <w:t>вынесения предупреждений собственникам в связи с бесхозяйственным содержанием жилых помещений, расположенных на территори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</w:rPr>
        <w:t xml:space="preserve">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www.Есаулово-сельсовет.рф.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Есаульского сельсовета</w:t>
        <w:tab/>
        <w:tab/>
        <w:tab/>
        <w:tab/>
        <w:tab/>
        <w:tab/>
        <w:tab/>
        <w:t xml:space="preserve">              А.Н. Зайцев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5"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5"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535" w:right="1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535" w:right="1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Постановлению от 6 июля 2023 года № 337 </w:t>
      </w: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вынесения предупреждений собственникам в связи с бесхозяйственным содержанием жилых помещений, расположенных на территории</w:t>
      </w:r>
      <w:r>
        <w:rPr>
          <w:rFonts w:cs="Times New Roman" w:ascii="Times New Roman" w:hAnsi="Times New Roman"/>
          <w:sz w:val="26"/>
          <w:szCs w:val="28"/>
        </w:rPr>
        <w:t xml:space="preserve"> Есаульского сельсовета Березовского района Красноярского края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spacing w:lineRule="auto" w:line="244" w:before="0" w:after="0"/>
        <w:ind w:left="2189" w:right="217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ВЫНЕСЕНИЯ ПРЕДУПРЕЖДЕНИЙ СОБСТВЕННИКАМ В СВЯЗИ С БЕСХОЗЯЙСТВЕННЫМ СОДЕРЖАНИЕМ ЖИЛЫХ ПОМЕЩЕНИЙ, РАСПОЛОЖЕННЫХ НА ТЕРРИТОРИИ</w:t>
      </w:r>
      <w:r>
        <w:rPr>
          <w:rFonts w:cs="Times New Roman" w:ascii="Times New Roman" w:hAnsi="Times New Roman"/>
          <w:b/>
          <w:sz w:val="26"/>
          <w:szCs w:val="28"/>
        </w:rPr>
        <w:t xml:space="preserve">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ядке вынесения предупреждений собственникам в связи с бесхозяйственным содержанием жилых помещений на территории </w:t>
      </w:r>
      <w:r>
        <w:rPr>
          <w:rFonts w:cs="Times New Roman" w:ascii="Times New Roman" w:hAnsi="Times New Roman"/>
          <w:sz w:val="26"/>
          <w:szCs w:val="28"/>
        </w:rPr>
        <w:t>Есаульского сельсовета Березов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  (далее - Положение)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устанавливает порядок вынесения предупреждений собственникам в связи с бесхозяйственным содержанием жилых помещений, которые используют их не по назначению, систематически нарушают права и законные интересы соседей либо бесхозяйственно обращаются с жиль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 жилым помещениям относятся жилой дом (часть жилого дома), квартира (часть квартиры), комн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ынесение предупреждений осуществляется Администрацией </w:t>
      </w:r>
      <w:r>
        <w:rPr>
          <w:rFonts w:cs="Times New Roman" w:ascii="Times New Roman" w:hAnsi="Times New Roman"/>
          <w:sz w:val="26"/>
          <w:szCs w:val="28"/>
        </w:rPr>
        <w:t>Есаульского сельсовета Березов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жилых помещений, расположенных на территории </w:t>
      </w:r>
      <w:r>
        <w:rPr>
          <w:rFonts w:cs="Times New Roman" w:ascii="Times New Roman" w:hAnsi="Times New Roman"/>
          <w:sz w:val="26"/>
          <w:szCs w:val="28"/>
        </w:rPr>
        <w:t>Есаульского сельсовета Березов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вынесения предупреждения и обращения в су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ступившие в Администрацию </w:t>
      </w:r>
      <w:r>
        <w:rPr>
          <w:rFonts w:cs="Times New Roman" w:ascii="Times New Roman" w:hAnsi="Times New Roman"/>
          <w:sz w:val="26"/>
          <w:szCs w:val="28"/>
        </w:rPr>
        <w:t>Есаульского сельсовета Березов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 обращения граждан, информация от органов государственной власти, органов местного самоуправления, управляющих компаний, иных организаций о фактах использования жилого помещения не по назначению, неоплаты за жилое помещение и (или) коммунальные услуги в течение более шести месяцев, систематического нарушения прав и интересов соседей либо бесхозяйственного обращения с жильем, влекущим его разрушение, направляются в постоянно действующую комиссию для проведения осмотра жилого помещения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Комиссия осуществляет осмотр жилого помещения, по результатам которого составляет </w:t>
      </w:r>
      <w:hyperlink w:anchor="P1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мотра (Приложение № 1 к настоящему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Администрация в случае подтверждения фактов нарушений на основании акта осмотра, полученной информации о заключенном договоре найма и выписки из Единого государственного реестра прав на недвижимое имущество и сделок с ним выносит </w:t>
      </w:r>
      <w:hyperlink w:anchor="P1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упрежд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еобходимости устранения выявленных нарушений (Приложение № 2 к настоящему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едупреждение вручается нанимателю, собственнику жилого помещения под подпись либо направляется заказным письмом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ниматель, собственник обязан устранить выявленные нарушения в течение 30 дней с момента получения предупреждения, а если они влекут разрушение помещения - в назначенный комиссией соразмерный срок для ремонта помещения, но не менее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если наниматель, собственник не устранил выявленные нарушения в установленный срок, ему выносится повторное предупреждение с указанием срока устранения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Если наниматель, собственник после вынесения повторного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, комиссия направляет материалы в Администрацию для обращения в суд с исковым заявлением к нанимателю о выселении из жилого помещения, к собственнику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2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Порядку вынесения предупреждений собственникам в связи с бесхозяйственным содержанием жилых помещений на территории </w:t>
      </w:r>
      <w:r>
        <w:rPr>
          <w:rFonts w:cs="Times New Roman" w:ascii="Times New Roman" w:hAnsi="Times New Roman"/>
          <w:sz w:val="26"/>
          <w:szCs w:val="28"/>
        </w:rPr>
        <w:t>Есаульского сельсовета Березов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19"/>
      <w:bookmarkEnd w:id="0"/>
      <w:r>
        <w:rPr>
          <w:rFonts w:cs="Times New Roman" w:ascii="Times New Roman" w:hAnsi="Times New Roman"/>
          <w:sz w:val="26"/>
          <w:szCs w:val="26"/>
        </w:rPr>
        <w:t>АКТ ОСМО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458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</w:t>
        <w:tab/>
        <w:t>______________</w:t>
      </w:r>
    </w:p>
    <w:p>
      <w:pPr>
        <w:pStyle w:val="ConsPlusNonformat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(место)</w:t>
        <w:tab/>
        <w:t xml:space="preserve">          (дата, врем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место жительства, телефон,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присутствующе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а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осмотра жилого помещения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мотра установлено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ту осмотра прилагаютс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перечень документов, кино-, фотоматериалов и т.д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присутствующих лиц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рядку вынесения предупреждений собственникам в связи с бесхозяйственным содержанием жилых помещений на территории </w:t>
      </w:r>
      <w:r>
        <w:rPr>
          <w:rFonts w:cs="Times New Roman" w:ascii="Times New Roman" w:hAnsi="Times New Roman"/>
          <w:sz w:val="26"/>
          <w:szCs w:val="28"/>
        </w:rPr>
        <w:t>Есаульского сельсовета Березовского района 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83"/>
      <w:bookmarkEnd w:id="1"/>
      <w:r>
        <w:rPr>
          <w:rFonts w:cs="Times New Roman" w:ascii="Times New Roman" w:hAnsi="Times New Roman"/>
          <w:sz w:val="26"/>
          <w:szCs w:val="26"/>
        </w:rPr>
        <w:t>ПРЕДУП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ранения выявленных 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458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</w:t>
        <w:tab/>
        <w:t>______________</w:t>
      </w:r>
    </w:p>
    <w:p>
      <w:pPr>
        <w:pStyle w:val="ConsPlusNonformat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(место)</w:t>
        <w:tab/>
        <w:t xml:space="preserve">          (дата, врем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i/>
          <w:sz w:val="26"/>
          <w:szCs w:val="26"/>
        </w:rPr>
        <w:t>наименовани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в 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ыносит предупреждение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аспорт, 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емуся  нанимателем, собственником жилого помещения, расположенного по адресу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ющему жилое помещение не по назначению, систематически нарушающе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интересы соседей, бесхозяйственно обращающемуся с жильем, допуск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разрушение, о необходимости устранения выявленных 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еречень 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течение  ________  дней  со дня получения данного предупреждения Ва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устранить выявленные нарушения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еречень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лучае  если Вы не устраните вышеуказанные нарушения в установленный срок,  Администрация  </w:t>
      </w:r>
      <w:r>
        <w:rPr>
          <w:rFonts w:cs="Times New Roman" w:ascii="Times New Roman" w:hAnsi="Times New Roman"/>
          <w:i/>
          <w:sz w:val="26"/>
          <w:szCs w:val="26"/>
        </w:rPr>
        <w:t>наименовани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вправе  обратиться  в  суд  с  исковым  заявлением о выселении нанимателя из жилого помещения, о продаже с публичных торгов принадлежащего Вам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мя, отчество, подпись лица, составившего предупре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получ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дата)                 (подпись, фамилия, имя, отчество лиц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олучившего предписание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506D7A3C78C5D23619704815C02B8FFBE2DA261BF579DF781B2CADF4857E237C1F6BCDD203B7F8A228736CDR6R3E" TargetMode="External"/><Relationship Id="rId3" Type="http://schemas.openxmlformats.org/officeDocument/2006/relationships/hyperlink" Target="consultantplus://offline/ref=DB3506D7A3C78C5D23619704815C02B8FFB126AE66BF579DF781B2CADF4857E237C1F6BCDD203B7F8A228736CDR6R3E" TargetMode="External"/><Relationship Id="rId4" Type="http://schemas.openxmlformats.org/officeDocument/2006/relationships/hyperlink" Target="consultantplus://offline/ref=DB3506D7A3C78C5D23619704815C02B8FFBE2DA261BF579DF781B2CADF4857E225C1AEB0DD2721778F37D1678B37EEF1F1F058B5CE98AF8DR8RAE" TargetMode="External"/><Relationship Id="rId5" Type="http://schemas.openxmlformats.org/officeDocument/2006/relationships/hyperlink" Target="consultantplus://offline/ref=DB3506D7A3C78C5D23619704815C02B8FFB126AE66BF579DF781B2CADF4857E237C1F6BCDD203B7F8A228736CDR6R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4:00Z</dcterms:created>
  <dc:creator>bologova</dc:creator>
  <dc:description/>
  <cp:keywords/>
  <dc:language>en-US</dc:language>
  <cp:lastModifiedBy>Есаульского сельсовета Администрация</cp:lastModifiedBy>
  <dcterms:modified xsi:type="dcterms:W3CDTF">2024-02-28T07:14:00Z</dcterms:modified>
  <cp:revision>2</cp:revision>
  <dc:subject/>
  <dc:title/>
</cp:coreProperties>
</file>