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04 » июля 2023 г.                                                                                                     № 3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становлении публичного сервиту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66" w:leader="none"/>
        </w:tabs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акционерного общества «Красноярская региональная энергетическая компания» (ИНН 2460087269, ОГРН 1152468001773), в соответствии с п.1 ст.39.37, пп.8 п.4 ст.23, пп.5 п.1 ст.39.38, п.1 ст. 39.39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и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убликации в газете «Пригород» № 23 от 25.05.2023 г., руководствуясь Уставом Есаульского сельсовет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убличный сервитут в отношении земельного участка площадью 1 581 кв.м. в границах земельных участков с кадастровыми номерами 24:04:0305001:4500, 24:04:0305001:192, 24:04:0305001:2645, расположенных по адресу: Красноярский край,  Березовский район, МО «Есаульский сельсовет», в целях размещения ЛЭП – 0,4 кВ в составе объекта: Строительство ЛЭП - 0,4 кВ для электроснабжения объекта, расположенного по адресу: Красноярский край, Березовский район, МО «Есаульский сельсовет», к.н. 24:04:0305001:2667» площадью 1 581 кв.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ницы публичного сервитута согласно приложению №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рок публичного сервитута: 49л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рок, в течение которого использование земельных участков, указанных в п.1 настоящего постановления,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: в течении срока действия публичного сервиту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расчета платы за публичный сервитут в отношении земель и земельных участков, не предоставленных гражданам и юридическим лицам, в соответствии с положениями пунктов 2,3,4,5 статьи 39.46 Земельного кодекса Российской Федерации (Приложение №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публичный сервитут в общем размер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1006,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за весь срок действия публичного сервитута вносится Акционерным обществом «Красноярская региональная энергетическая компания» единовременным платежом не позднее шести месяцев со дня принятия настоящего Постановления на следующие реквизиты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УФК по Красноярскому краю (Администрация Есаульского сельсовета Березовского района Красноярского края, л/с 04193005360),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р/с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03100643000000011900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к/с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40102810245370000011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ОТДЕЛЕНИЕ КРАСНОЯРСК БАНКА РОССИИ//УФК по Красноярскому краю г. Красноярск,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ИНН 2404000602, КПП 240401001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010407105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, ОКТМО 04605416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сервитут КБК 015 1 11 05325 10 0000 120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7. Акционерному обществу «Красноярская региональная энергетическая компания»: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 заключить соглашения об осуществлении публичного сервитута с правообладателями земельных участков, указанных в п.1 настоящего постановления;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 привести земельные участки, указанные в п.1 настоящего постановления, в состояние, пригодное для его использования в соответствии с разрешенным использованием в срок не позднее чем три месяца после завершения работ, для обеспечения которых установлен публичный сервитут.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8.Администрации Есаульского сельсовета: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разместить настоящее постановление на официальном сайте администрации Есаульского сельсовета;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обеспечить опубликование настоящего постановления в информационной газете «Вестник Есаульского сельсовета»;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направить копию настоящего постановления правообладателям земельных участков, в отношении которого принято решение об установлении публичного сервитута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направить копию настоящего постановления в Управление Федеральной службы государственной регистрации, кадастра и картографии по Красноярскому краю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направить АО «КрасЭКо»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й участок, способах связи с ними, копии документов, подтверждающих права указанных лиц на земельный участок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9. Постановление вступает в силу со дня опубликования в информационной газете «Вестник Есаульского сельсовета» и на официальном сайте администрации Есаульского сельсовета по адресу: есаулово-сельсовет.рф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                                                                   А. Н. Зайце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Есаульского сельсов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т 04 июля 2023 г. № 335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счета платы за публичный сервитут 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земель и земельных участков, 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оставленных гражданам и юридическим лицам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33"/>
        <w:gridCol w:w="2452"/>
        <w:gridCol w:w="1493"/>
        <w:gridCol w:w="2028"/>
        <w:gridCol w:w="148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(кадастрового квартал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убличного сервитута в границах земельного участка(кадастрового квартал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стоимость 1 кв. м (средний показатель кадастровой стоимости земельных участков по городскому округу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ая за публичный сервиту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04:0305001:45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 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56 руб./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 х 210,56 х   0,01% х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30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04:0305001:1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 руб/кв.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 х 3,89 х 0,01% х 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4 ру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04:0005001:26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 кв.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1 руб./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 х 153,41 х 0,01% х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,26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,40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1:00Z</dcterms:created>
  <dc:creator>Наташа</dc:creator>
  <dc:description/>
  <cp:keywords/>
  <dc:language>en-US</dc:language>
  <cp:lastModifiedBy>Есаульского сельсовета Администрация</cp:lastModifiedBy>
  <cp:lastPrinted>2023-07-10T15:31:00Z</cp:lastPrinted>
  <dcterms:modified xsi:type="dcterms:W3CDTF">2024-02-28T07:11:00Z</dcterms:modified>
  <cp:revision>2</cp:revision>
  <dc:subject/>
  <dc:title/>
</cp:coreProperties>
</file>