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А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Есаул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01 » июля 2024 г.                                                                                       № 3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3959"/>
      </w:tblGrid>
      <w:tr>
        <w:trPr/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 проведении  аукциона на право заключения договора аренды земельного участка, находящегося в муниципальной собственности МО «Есаульский сельсовет», расположенного по адресу: Красноярский край, Березовский район, МО «Есаульский сельсовет», с кадастровым номером 24:04:6405001:6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основании статьи 447 Гражданского кодекса Российской Федерации, статьями 39.11, 39.12 Земельного кодекса Российской Федерации, пункта 2 статьи 3.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го закона от 25 октября 2001 года    № 137-ФЗ «О введении в действие Земельного кодекса Российской Федерации», Ре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шения Есаульского сельского Совета депутатов от 29.10.2015 № 12-4 «О внесении изменений в Решение Есаульского сельского Совета депутатов от 12.03.2015 № 2-3 «Об утверждении положения о порядке формирования и предоставления земельных участков на территории муниципального образования Есаульский сельсовет Березовского района Красноярского края, руководствуяс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вом Есаульского сельсовета Березов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autoSpaceDE w:val="false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аукцион на право заключения договора аренды земельного участка, муниципальная собственность на который зарегистрирована за МО «Есаульский сельсовет».</w:t>
      </w:r>
    </w:p>
    <w:p>
      <w:pPr>
        <w:pStyle w:val="Style16"/>
        <w:autoSpaceDE w:val="false"/>
        <w:ind w:left="1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ОТ № 1</w:t>
      </w:r>
    </w:p>
    <w:p>
      <w:pPr>
        <w:pStyle w:val="Style16"/>
        <w:autoSpaceDE w:val="false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й участок, категория земель: земли населенных пунктов, вид разрешенного использования: магазины, с целью строительства зданий и </w:t>
      </w:r>
      <w:r>
        <w:rPr>
          <w:rFonts w:cs="Times New Roman" w:ascii="Times New Roman" w:hAnsi="Times New Roman"/>
          <w:iCs/>
          <w:sz w:val="26"/>
          <w:szCs w:val="26"/>
        </w:rPr>
        <w:t>сооружений розничной торговли</w:t>
      </w:r>
      <w:r>
        <w:rPr>
          <w:rFonts w:cs="Times New Roman" w:ascii="Times New Roman" w:hAnsi="Times New Roman"/>
          <w:sz w:val="26"/>
          <w:szCs w:val="26"/>
        </w:rPr>
        <w:t>, расположенного по адресу: Красноярский край, Березовский район, МО «Есаульский сельсовет», площадью 250 +/- 2 кв.м. кадастровый номер земельного участка: 24:04:6405001:637</w:t>
      </w:r>
    </w:p>
    <w:p>
      <w:pPr>
        <w:pStyle w:val="Style16"/>
        <w:numPr>
          <w:ilvl w:val="0"/>
          <w:numId w:val="1"/>
        </w:numPr>
        <w:autoSpaceDE w:val="false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начальную цену лота – 70 190,00 руб.</w:t>
      </w:r>
    </w:p>
    <w:p>
      <w:pPr>
        <w:pStyle w:val="Style16"/>
        <w:autoSpaceDE w:val="false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у задатка в размере 10 % от начальной цены – 7 019,00 руб.</w:t>
      </w:r>
    </w:p>
    <w:p>
      <w:pPr>
        <w:pStyle w:val="Style16"/>
        <w:autoSpaceDE w:val="false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аукциона в размере 5 % от начальной цены – 3 509,50 руб.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убликовать в общественно-политической газете Березовского района «Пригород» и разместить на официальном сайте РФ в сети Интернет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 также на официальном сайте администрации Есаульского сельсовета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  <w:lang w:eastAsia="ru-RU"/>
          </w:rPr>
          <w:t>esaulskij-r04.gosweb.gosuslugi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вещение о проведении аукциона на право заключения договора аренды земельного участ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аульского сельсовета                                                                               А.Н. Зайце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esaul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09:00Z</dcterms:created>
  <dc:creator>Наташа</dc:creator>
  <dc:description/>
  <cp:keywords/>
  <dc:language>en-US</dc:language>
  <cp:lastModifiedBy>Есаульского сельсовета Администрация</cp:lastModifiedBy>
  <cp:lastPrinted>2024-07-02T14:45:00Z</cp:lastPrinted>
  <dcterms:modified xsi:type="dcterms:W3CDTF">2024-08-12T09:09:00Z</dcterms:modified>
  <cp:revision>2</cp:revision>
  <dc:subject/>
  <dc:title/>
</cp:coreProperties>
</file>