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30» июня 2023 года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</w:rPr>
        <w:t xml:space="preserve"> 32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ind w:right="4536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изменений в  Постановление  администрации Есаульского сельсовета Березовского района Красноярского края </w:t>
      </w:r>
      <w:r>
        <w:rPr>
          <w:color w:val="000000"/>
          <w:szCs w:val="28"/>
        </w:rPr>
        <w:t>от 25.12.2010 г. № 1195 «Об утверждении Порядка ведения реестра муниципальных служащих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1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В целях исполнения протеста прокурора Березовского района от 14.04.2023 г. № 7-02-2023, а также приведения нормативного правового акта в соответствие с действующим законодательством Российской Федерации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1.Внести в Порядо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32"/>
          <w:lang w:eastAsia="ru-RU"/>
        </w:rPr>
        <w:t xml:space="preserve"> формирования, ведения реестра муниципальных служащих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, утвержденный постановлением администрации Есаульского сельсовета Березовского района Красноярского края от 25.12.2010 г. № 1195 следующие изменения:</w:t>
      </w:r>
    </w:p>
    <w:p>
      <w:pPr>
        <w:pStyle w:val="Style13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пункте 1.2 слов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парате избирательной комиссии,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сключить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www.Есаулово-сельсовет.рф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426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ы  администрации </w:t>
      </w:r>
    </w:p>
    <w:p>
      <w:pPr>
        <w:pStyle w:val="Style18"/>
        <w:spacing w:lineRule="auto" w:line="276" w:before="0" w:after="16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аульского сельсовета                                                           </w:t>
        <w:tab/>
        <w:tab/>
        <w:t xml:space="preserve">                  А.Н.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2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9:52:00Z</dcterms:modified>
  <cp:revision>2</cp:revision>
  <dc:subject/>
  <dc:title/>
</cp:coreProperties>
</file>