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30» июня 2023 года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</w:rPr>
        <w:t xml:space="preserve"> 328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ind w:right="4536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 внесении дополнений в  Постановление  администрации Есаульского сельсовета Березовского района Красноярского края </w:t>
      </w:r>
      <w:r>
        <w:rPr>
          <w:color w:val="000000"/>
          <w:szCs w:val="28"/>
        </w:rPr>
        <w:t>от 01.08.2020 г. № 337 «Об утверждении административного регламента по предоставлению муниципальной услуги «Приватизация жилых помещений (бесплатная передача в собственность граждан Российской Федерации жилых помещений муниципального жилищного фонда)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ing1"/>
        <w:tabs>
          <w:tab w:val="clear" w:pos="708"/>
          <w:tab w:val="left" w:pos="4962" w:leader="none"/>
        </w:tabs>
        <w:spacing w:lineRule="auto" w:line="276" w:before="0" w:after="0"/>
        <w:ind w:right="4488" w:hanging="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В целях исполнения протеста прокурора Березовского района от 30.06.2023 г. № 7-02-2023, а также приведения нормативного правового акта в соответствие с действующим законодательством Российской Федерации, руководствуясь Уставом Есаульского сельсовета Березовского района Красноярского края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ПОСТАНОВЛЯЮ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нести в  Постановление администрации Есаульского сельсовета Березовского района Красноярского края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от 01.08.2020 г. № 337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>«Об утверждении административного регламента по предоставлению муниципальной услуги «Приватизация жилых помещений (бесплатная передача в собственность граждан Российской Федерации жилых помещений муниципального жилищного фонда)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(далее - Постановление) следующие дополнения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Дополнить главу 2 административного регламента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>Приватизация жилых помещений (бесплатная передача в собственность граждан Российской Федерации жилых помещений муниципального жилищного фонда)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» пунктами следующего содержания: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2.14. </w:t>
      </w:r>
      <w:r>
        <w:rPr>
          <w:rFonts w:eastAsia="Times New Roman" w:cs="Times New Roman" w:ascii="Times New Roman" w:hAnsi="Times New Roman"/>
          <w:color w:val="000000"/>
          <w:sz w:val="24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14.1.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.14.2.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15. Случаи и порядок предоставления государственных и муниципальных услуг в упреждающем (проактивном) режиме в соответствии с </w:t>
      </w:r>
      <w:r>
        <w:fldChar w:fldCharType="begin"/>
      </w:r>
      <w:r>
        <w:rPr>
          <w:rStyle w:val="InternetLink"/>
          <w:sz w:val="24"/>
          <w:u w:val="none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0635/7754b864dfdb9ec7e378529f882691ec25e29c9e/" \l "dst335"</w:instrText>
      </w:r>
      <w:r>
        <w:rPr>
          <w:rStyle w:val="InternetLink"/>
          <w:sz w:val="24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>частью 1</w:t>
      </w:r>
      <w:r>
        <w:rPr>
          <w:rStyle w:val="InternetLink"/>
          <w:sz w:val="24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> настоящей статьи устанавливаются административным регламентом.»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ополнить главу 5 административного регламента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>Приватизация жилых помещений (бесплатная передача в собственность граждан Российской Федерации жилых помещений муниципального жилищного фонда)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» абзацем следующего содержания после слов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м заявителю либо его представителю направляется письменное уведомлени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»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www.Есаулово-сельсовет.рф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lineRule="auto" w:line="276" w:before="0" w:after="20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ы  администрации </w:t>
      </w:r>
    </w:p>
    <w:p>
      <w:pPr>
        <w:pStyle w:val="Style18"/>
        <w:spacing w:lineRule="auto" w:line="276" w:before="0" w:after="16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саульского сельсовета                                                           </w:t>
        <w:tab/>
        <w:tab/>
        <w:t xml:space="preserve">                  А.Н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2:00Z</dcterms:created>
  <dc:creator>Наташа</dc:creator>
  <dc:description/>
  <dc:language>en-US</dc:language>
  <cp:lastModifiedBy>Есаульского сельсовета Администрация</cp:lastModifiedBy>
  <dcterms:modified xsi:type="dcterms:W3CDTF">2024-02-27T09:52:00Z</dcterms:modified>
  <cp:revision>2</cp:revision>
  <dc:subject/>
  <dc:title/>
</cp:coreProperties>
</file>