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 17 » июня 2025 г.                          с. Есаулово                                     № 322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2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саульского сельсовета Березовского района Красноярского края от 05.12.2024 г. № 598 «Об утверждении администратора доходов бюджета Есаульского сельсовета Березов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00" w:space="70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Есаульского сельсовета Березовского района Красноярского края  № 597 от 05.12.2024 года «Об утверждении перечня главных администраторов доходов бюджета Есаульского сельсовета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ложение № 1 к постановлению Администрации Есаульского сельсовета Березовского района Красноярского края от 05.12.2024 г. № 598 «Об утверждении администратора доходов бюджета Есаульского сельсовета Березовского района Красноярского края» читать в новой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Настоящее постановление вступает в силу в день подписания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rPr/>
      </w:pPr>
      <w:r>
        <w:rPr/>
        <w:t>Глава администрации</w:t>
      </w:r>
    </w:p>
    <w:p>
      <w:pPr>
        <w:pStyle w:val="Heading6"/>
        <w:ind w:firstLine="708"/>
        <w:rPr/>
      </w:pPr>
      <w:r>
        <w:rPr/>
        <w:t>Есаульского сельсовета</w:t>
        <w:tab/>
        <w:tab/>
        <w:tab/>
        <w:tab/>
        <w:t>А.Н. Зай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7:00Z</dcterms:created>
  <dc:creator>Julia</dc:creator>
  <dc:description/>
  <cp:keywords/>
  <dc:language>en-US</dc:language>
  <cp:lastModifiedBy>Есаульского сельсовета Администрация</cp:lastModifiedBy>
  <cp:lastPrinted>2016-01-13T13:32:00Z</cp:lastPrinted>
  <dcterms:modified xsi:type="dcterms:W3CDTF">2025-07-01T07:57:00Z</dcterms:modified>
  <cp:revision>2</cp:revision>
  <dc:subject/>
  <dc:title/>
</cp:coreProperties>
</file>