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АУЛ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Есаул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04» июня 2025 г.                                                                                                    № 3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396"/>
      </w:tblGrid>
      <w:tr>
        <w:trPr/>
        <w:tc>
          <w:tcPr>
            <w:tcW w:w="59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установлении публичного сервитут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866" w:leader="none"/>
        </w:tabs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ходатайства акционерного общества «Красноярская региональная энергетическая компания» (ИНН 2460087269, ОГРН 1152468001773), в соответствии с п.1 ст.39.37, пп.8 п.4 ст.23, пп.5 п.1 ст.39.38, п.1 ст. 39.39 Земельного кодекса Российской Федерации, статьей 3.3 Федерального закона от 25.10.2001 № 137-ФЗ «О введении в действие Земельного кодекса Российской Федерации», постановлении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убликации в газете «Пригород» № 17 от 24.04.2025 г., руководствуясь Уставом Есаульского сельсовета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Ю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 публичный сервитут в отношении земельного участка площадью 4 465 кв.м. в границах земельных участков с кадастровыми номерами 24:04:0305001:1618, </w:t>
      </w:r>
      <w:bookmarkStart w:id="0" w:name="_Hlk20053602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:04:0305001:16912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4:04:0305001:2791, 24:04:0305001:2645, 24:04:0305001:2803, расположенных по адресу: Красноярский край,  Березовский район, МО «Есаульский сельсовет», в целях размещения ВЛ – 0,4 кВ в составе объекта: Реконструкция ВЛ - 0,4 кВ в 3500 м северо-восточнее д. Терентьево Березовского района Красноярского края от вновь построенной опоры Л-3 ТП № 552 до к.н. 24:04:0305001:2653, к.н. 24:04:0305001:1642, к.н. 24:04:0305001:2664» площадью 4 465 кв.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границы публичного сервитута согласно приложению №2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срок публичного сервитута: 49лет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срок, в течение которого использование земельных участков, указанных в п.1 настоящего постановления,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: в течении срока действия публичного сервитут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рядок расчета платы за публичный сервитут в отношении земель и земельных участков, не предоставленных гражданам и юридическим лицам, в соответствии с положениями пунктов 2,3,4,5 статьи 39.46 Земельного кодекса Российской Федерации (Приложение №1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та за публичный сервитут в общем размер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1 129,0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 за весь срок действия публичного сервитута вносится Акционерным обществом «Красноярская региональная энергетическая компания» единовременным платежом не позднее шести месяцев со дня принятия настоящего Постановления на следующие реквизиты: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УФК по Красноярскому краю (Администрация Есаульского сельсовета Березовского района Красноярского края, л/с 04193005360), 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р/с </w:t>
      </w:r>
      <w:r>
        <w:rPr>
          <w:rFonts w:cs="Times New Roman" w:ascii="Times New Roman" w:hAnsi="Times New Roman"/>
          <w:b/>
          <w:bCs/>
          <w:color w:val="000000"/>
          <w:w w:val="104"/>
          <w:sz w:val="28"/>
          <w:szCs w:val="28"/>
        </w:rPr>
        <w:t>03100643000000011900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к/с </w:t>
      </w:r>
      <w:r>
        <w:rPr>
          <w:rFonts w:cs="Times New Roman" w:ascii="Times New Roman" w:hAnsi="Times New Roman"/>
          <w:b/>
          <w:bCs/>
          <w:color w:val="000000"/>
          <w:w w:val="104"/>
          <w:sz w:val="28"/>
          <w:szCs w:val="28"/>
        </w:rPr>
        <w:t>40102810245370000011</w:t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,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ОТДЕЛЕНИЕ КРАСНОЯРСК БАНКА РОССИИ//УФК по Красноярскому краю г. Красноярск, 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ИНН 2404000602, КПП 240401001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БИК </w:t>
      </w:r>
      <w:r>
        <w:rPr>
          <w:rFonts w:cs="Times New Roman" w:ascii="Times New Roman" w:hAnsi="Times New Roman"/>
          <w:b/>
          <w:bCs/>
          <w:color w:val="000000"/>
          <w:w w:val="104"/>
          <w:sz w:val="28"/>
          <w:szCs w:val="28"/>
        </w:rPr>
        <w:t>010407105</w:t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, ОКТМО 04605416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сервитут КБК 015 1 11 05325 10 0000 120</w:t>
      </w:r>
    </w:p>
    <w:p>
      <w:pPr>
        <w:pStyle w:val="Style16"/>
        <w:ind w:left="284" w:firstLine="426"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7. Акционерному обществу «Красноярская региональная энергетическая компания»:</w:t>
      </w:r>
    </w:p>
    <w:p>
      <w:pPr>
        <w:pStyle w:val="Style16"/>
        <w:ind w:left="284" w:firstLine="426"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- заключить соглашения об осуществлении публичного сервитута с правообладателями земельных участков, указанных в п.1 настоящего постановления;</w:t>
      </w:r>
    </w:p>
    <w:p>
      <w:pPr>
        <w:pStyle w:val="Style16"/>
        <w:ind w:left="284" w:firstLine="426"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- привести земельные участки, указанные в п.1 настоящего постановления, в состояние, пригодное для его использования в соответствии с разрешенным использованием в срок не позднее чем три месяца после завершения работ, для обеспечения которых установлен публичный сервитут.</w:t>
      </w:r>
    </w:p>
    <w:p>
      <w:pPr>
        <w:pStyle w:val="Style16"/>
        <w:ind w:left="284" w:firstLine="426"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8.Администрации Есаульского сельсовета:</w:t>
      </w:r>
    </w:p>
    <w:p>
      <w:pPr>
        <w:pStyle w:val="Style16"/>
        <w:ind w:left="284" w:firstLine="426"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- разместить настоящее постановление на официальном сайте администрации Есаульского сельсове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w w:val="104"/>
            <w:sz w:val="28"/>
            <w:szCs w:val="28"/>
          </w:rPr>
          <w:t>esaulskij-r04.gosweb.gosuslugi.ru</w:t>
        </w:r>
      </w:hyperlink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;</w:t>
      </w:r>
    </w:p>
    <w:p>
      <w:pPr>
        <w:pStyle w:val="Style16"/>
        <w:ind w:left="284" w:firstLine="426"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- обеспечить опубликование настоящего постановления в информационной газете «Вестник Есаульского сельсовета»;</w:t>
      </w:r>
    </w:p>
    <w:p>
      <w:pPr>
        <w:pStyle w:val="Style16"/>
        <w:ind w:left="284" w:firstLine="426"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-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- направить копию настоящего постановления в Управление Федеральной службы государственной регистрации, кадастра и картографии по Красноярскому краю;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- направить АО «КрасЭКо» копию настоящего постановления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й участок, способах связи с ними, копии документов, подтверждающих права указанных лиц на земельный участок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9. Постановление вступает в силу со дня опубликования в информационной газете «Вестник Есаульского сельсовета» и на официальном сайте администрации Есаульского сельсовета.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w w:val="10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4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аульского сельсовета                                                                   А. Н. Зайцев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1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 Есаульского сельсовет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от____________ 2025 г. №______</w:t>
      </w:r>
    </w:p>
    <w:p>
      <w:pPr>
        <w:pStyle w:val="Normal"/>
        <w:widowControl w:val="false"/>
        <w:tabs>
          <w:tab w:val="clear" w:pos="708"/>
          <w:tab w:val="left" w:pos="8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расчета платы за публичный сервитут </w:t>
      </w:r>
    </w:p>
    <w:p>
      <w:pPr>
        <w:pStyle w:val="Normal"/>
        <w:widowControl w:val="false"/>
        <w:tabs>
          <w:tab w:val="clear" w:pos="708"/>
          <w:tab w:val="left" w:pos="86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тношении земель и земельных участков, </w:t>
      </w:r>
    </w:p>
    <w:p>
      <w:pPr>
        <w:pStyle w:val="Normal"/>
        <w:widowControl w:val="false"/>
        <w:tabs>
          <w:tab w:val="clear" w:pos="708"/>
          <w:tab w:val="left" w:pos="86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доставленных гражданам и юридическим лицам</w:t>
      </w:r>
    </w:p>
    <w:p>
      <w:pPr>
        <w:pStyle w:val="Normal"/>
        <w:widowControl w:val="false"/>
        <w:tabs>
          <w:tab w:val="clear" w:pos="708"/>
          <w:tab w:val="left" w:pos="86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33"/>
        <w:gridCol w:w="2452"/>
        <w:gridCol w:w="1493"/>
        <w:gridCol w:w="2028"/>
        <w:gridCol w:w="148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 (кадастрового квартала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убличного сервитута в границах земельного участка (кадастрового квартала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ая стоимость 1 кв. м (средний показатель кадастровой стоимости земельных участков по городскому округу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ежащая уплате за публичный сервиту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04:0005001:264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2 кв.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1 руб./кв.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2 х 153,41 х 0,01% х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9,07 ру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9,07 ру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32:00Z</dcterms:created>
  <dc:creator>Наташа</dc:creator>
  <dc:description/>
  <cp:keywords/>
  <dc:language>en-US</dc:language>
  <cp:lastModifiedBy>Есаульского сельсовета Администрация</cp:lastModifiedBy>
  <cp:lastPrinted>2025-06-11T12:26:00Z</cp:lastPrinted>
  <dcterms:modified xsi:type="dcterms:W3CDTF">2025-06-16T03:32:00Z</dcterms:modified>
  <cp:revision>2</cp:revision>
  <dc:subject/>
  <dc:title/>
</cp:coreProperties>
</file>