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14»  июня  2023 г.                        с. Есаулово                                           №  295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14.06.2023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8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2-27T09:28:00Z</dcterms:modified>
  <cp:revision>2</cp:revision>
  <dc:subject/>
  <dc:title>ПРОЕКТ</dc:title>
</cp:coreProperties>
</file>