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14» июня 2023 г.                     с. Есаулово                                           №  294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от 16.10.2013 № 281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системе оплаты труда работников муниципальных казенных учреждений в области ведения бухгалтерского учета и обеспечения деятельности администрации Есаульского сельсовета Березовского района Красноярского кра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письма Министерства финансов Красноярского края от 25.04.2023 № 84-14-11/1495 «О подходах по повышению заработной платы в 2023 году», 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val="ru-RU"/>
        </w:rPr>
        <w:t>Увеличить размеры окладов для работников муниципальных казенных учреждений на 6,3% с 01 июля 2023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Есаульского сельсовета от 16.10.2013 № 281 «Об утверждении </w:t>
      </w:r>
      <w:r>
        <w:rPr>
          <w:rFonts w:eastAsia="Calibri"/>
          <w:sz w:val="28"/>
          <w:szCs w:val="28"/>
          <w:lang w:val="ru-RU"/>
        </w:rPr>
        <w:t>положения о системе оплаты труда работников муниципальных казенных учреждений в области ведения бухгалтерского учета и обеспечения деятельности администрации Есаульского сельсовета Березовского района Красноярского края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» следующие изменения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Приложение № 1 к Положению о </w:t>
      </w:r>
      <w:r>
        <w:rPr>
          <w:rFonts w:eastAsia="Calibri"/>
          <w:sz w:val="28"/>
          <w:szCs w:val="28"/>
          <w:lang w:val="ru-RU"/>
        </w:rPr>
        <w:t xml:space="preserve">системе оплаты труда работников муниципальных казенных учреждений в области ведения бухгалтерского учета и обеспечения деятельности администрации Есаульского сельсовета Березовского района Красноярского края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чита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Calibri"/>
          <w:sz w:val="28"/>
          <w:szCs w:val="28"/>
          <w:lang w:val="ru-RU"/>
        </w:rPr>
        <w:t>Настоящее Постановление вступает в силу в день подписания, и распространяет свое действие на правоотношения, возникающие с  01 июля 2023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Настоящее Постановление подлежит официальному опубликованию 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  <w:lang w:val="ru-RU"/>
          </w:rPr>
          <w:t>.Есаулово-сельсовет.рф</w:t>
        </w:r>
      </w:hyperlink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администрации Есаульского сельсовета Березовского района Красноярского края от 26.04.2022 № 268 «О внесении изменений в постановление от 16.10.2013 № 281 «Об утверждении положения о системе оплаты труда работников муниципальных казенных учреждений в области ведения бухгалтерского учета и обеспечения деятельности администрации  Есаульского сельсовета Березовского района Красноярского края» считать утратившим силу с 01 июля 2023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Постановления возлагается на комиссию по бюджету, финансам, собственности, экономической и налоговой политике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саульского сельсовета</w:t>
        <w:tab/>
        <w:tab/>
        <w:tab/>
        <w:tab/>
        <w:tab/>
        <w:tab/>
        <w:t>Зайцев А.Н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администрации Есаульского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ельсовета от 14.06.2023 № 294     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ОКЛАДОВ (ДОЛЖНОСТНЫХ ОКЛАДОВ),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ОК ЗАРАБОТНОЙ ПЛАТЫ РАБОТНИКОВ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"Об</w:t>
      </w:r>
      <w:r>
        <w:rPr>
          <w:sz w:val="28"/>
          <w:szCs w:val="28"/>
        </w:rPr>
        <w:t>щеотраслевые должности служащих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6"/>
        <w:gridCol w:w="2930"/>
      </w:tblGrid>
      <w:tr>
        <w:trPr>
          <w:trHeight w:val="1000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мер оклада (должност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а), став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700,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902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"Общеотраслевые должности  служащих второго уровня"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106,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 512,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 958,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 257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"Общеотраслевые должности  служащих третьего уровня"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 512,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 958,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 443,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 54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 должностям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оклада (должностного оклада) ставки заработной платы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 7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налогам и сбор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 51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тор Федеральной информационной адресной системы (ФИА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7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культурно-массовому досу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512,0</w:t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7:00Z</dcterms:created>
  <dc:creator>Холодова Ольга Юрьевна</dc:creator>
  <dc:description/>
  <cp:keywords/>
  <dc:language>en-US</dc:language>
  <cp:lastModifiedBy>Есаульского сельсовета Администрация</cp:lastModifiedBy>
  <cp:lastPrinted>2020-05-18T10:00:00Z</cp:lastPrinted>
  <dcterms:modified xsi:type="dcterms:W3CDTF">2024-02-27T09:27:00Z</dcterms:modified>
  <cp:revision>2</cp:revision>
  <dc:subject/>
  <dc:title/>
</cp:coreProperties>
</file>