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ЕСАУЛЬСКОГО СЕЛЬСОВЕТ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БЕРЕЗОВ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</w:rPr>
        <w:t xml:space="preserve">с. Есаулово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Cs w:val="28"/>
        </w:rPr>
        <w:t xml:space="preserve">«14»  июня  2023 года                                                 </w:t>
        <w:tab/>
        <w:tab/>
        <w:tab/>
        <w:t xml:space="preserve">                            №</w:t>
      </w:r>
      <w:r>
        <w:rPr/>
        <w:t>29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right="368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О признании утратившим силу Постановления администрации Есаульского сельсовета Березовского района Красноярского края № 391/1 от 20.07.2011 г. «Об утверждении административного регламента по предоставлению муниципальной услуги «Библиотечно-информационное обслуживание населения, комплектование и сохранение библиотечных фондов муниципального бюджетного учреждения культуры «Централизованная библиотечная система Есаульского сельсовета» (МБУК «Есаульская ЦБС»)» 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</w:p>
    <w:p>
      <w:pPr>
        <w:pStyle w:val="Style16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</w:rPr>
        <w:t>В связи с передачей полномочий в соответствии с Решением Березовского районного Совета депутатов № 52-356Р от 17.12.2019 г. «Об утверждении соглашений о передаче осуществления полномочий органов местного самоуправления муниципальных образований Зыковского, Бархатовского, Маганского, Вознесенского, Есаульского сельсоветов в части полномочий по созданию условий в области культуры и по техническому обслуживанию в области культуры и муниципального образования п.Березовка в части полномочий по созданию условий в области культуры муниципальному образованию Березовский район Красноярского края»</w:t>
      </w:r>
      <w:r>
        <w:rPr>
          <w:color w:val="000000"/>
          <w:sz w:val="24"/>
          <w:szCs w:val="28"/>
        </w:rPr>
        <w:t>, руководствуясь Уставом Есаульского сельсовета,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Cs/>
          <w:color w:val="000000"/>
          <w:lang w:bidi="ru-RU"/>
        </w:rPr>
        <w:t xml:space="preserve">Постановление администрации Есаульского сельсовета Березовского района Красноярского края № 391/1 от 20.07.2011 г. «Об утверждении административного регламента по предоставлению муниципальной услуги «Библиотечно-информационное обслуживание населения, комплектование и сохранение библиотечных фондов муниципального бюджетного учреждения культуры «Централизованная библиотечная система Есаульского сельсовета» (МБУК «Есаульская ЦБС»)» признать утратившим силу.  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Cs w:val="28"/>
        </w:rPr>
        <w:t xml:space="preserve"> Постановление вступает в силу в день, следующий за днем официального опубликования в газете «Вестник Есаульского сельсовета» и подлежит размещению на официальном сайте www.Есаулово-сельсовет.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саульского сельсовета                                                                                                   А.Н. Зайц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Style23">
    <w:name w:val="Style2"/>
    <w:basedOn w:val="Normal"/>
    <w:qFormat/>
    <w:pPr>
      <w:widowControl w:val="false"/>
      <w:spacing w:lineRule="exact" w:line="322"/>
      <w:jc w:val="center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Arial" w:cs="Arial"/>
      <w:b/>
      <w:color w:val="auto"/>
      <w:sz w:val="24"/>
      <w:szCs w:val="20"/>
      <w:lang w:val="en-US" w:eastAsia="zh-CN" w:bidi="ar-SA"/>
    </w:rPr>
  </w:style>
  <w:style w:type="paragraph" w:styleId="ConsPlusNonformat">
    <w:name w:val="ConsPlusNonformat"/>
    <w:qFormat/>
    <w:pPr>
      <w:widowControl/>
      <w:pBdr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ar-SA"/>
    </w:rPr>
  </w:style>
  <w:style w:type="paragraph" w:styleId="WWConsPlusNormal">
    <w:name w:val="WW-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подпись"/>
    <w:qFormat/>
    <w:pPr>
      <w:widowControl/>
      <w:pBdr/>
      <w:tabs>
        <w:tab w:val="clear" w:pos="708"/>
        <w:tab w:val="left" w:pos="6237" w:leader="none"/>
      </w:tabs>
      <w:bidi w:val="0"/>
      <w:spacing w:lineRule="atLeast" w:line="240"/>
      <w:ind w:right="5387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ConsPlusNonformat">
    <w:name w:val="WW-ConsPlusNonformat"/>
    <w:qFormat/>
    <w:pPr>
      <w:widowControl w:val="false"/>
      <w:pBdr/>
      <w:bidi w:val="0"/>
      <w:ind w:firstLine="856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5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4-02-27T09:45:00Z</dcterms:modified>
  <cp:revision>2</cp:revision>
  <dc:subject/>
  <dc:title/>
</cp:coreProperties>
</file>