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са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04 » июня 2024г.                                                                                        № 2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сн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аульского  сельсовета  Берез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расноярского кра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сноса зеленых насаждений и возмещения ущерба при утрате объектов озеленения на территории муниципального образования Есаульский сельсовет Березовского района Красноярского края, руководствуясь Решением Есаульского сельского Совета депутатов № 6-3 от 16.07.2020г. «Об утверждении Правил благоустройства территории Есаульского сельсовета Березовского района Красноярского края», руководствуясь Уставом Есаульского сельсовета Березовского района Красноярского кра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сноса зеленых насаждений на территории Есаульского сельсовета Березовск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, следующего за днем официального опубликования в газете «Вестник Есаульского сельсовета» и подлежит размещению на официальном сайте Есаульского сельсовета в сети интерн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    Зайцев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сауль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 «___»_______2024г. 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А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10.01.2002 № 7-ФЗ «Об охране окружающей среды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Есаульского сельского Совета депутатов № 6-3 от 16.07.2020г. «Об утверждении Правил благоустройства территории Есаульского сельсовета Березовского района Красноярского края». Порядок обязателен для исполнения всеми гражданами и юридическими лицами любых организационно-правовых форм и форм собственности в отношении земельных участков, находящихся в муниципальной собственности Есау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леный фонд Есаульского сельсовета является составной частью природного комплекса Есаульского сельсовета и включает в себя озелененные и лесные территории всех категорий и видов, образующие систему озеленения в пределах Есау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окументов на снос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Есаульского сельсовета (далее - уполномоченный орган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размещения зеленых насаждений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, по которой предполагается снос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2.2. </w:t>
      </w:r>
      <w:r>
        <w:rPr>
          <w:i w:val="false"/>
          <w:iCs w:val="false"/>
        </w:rPr>
        <w:t>К заявлению прилагается следующая документ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лагоустройства и озелене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оступления заявления уполномоченный орган в течение 15 дней организует обследование указанного участка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методикой определения восстановительной стоимости зеленых насаждений и оформляется акт обследования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акта обследования уполномоченный орган издает распоряжение о выдаче разрешения на снос зеленых насаждений на территории Есау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письменного заявления физических или юридических лиц не может превышать  30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распоряжения уполномоченного органа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ормирование планов посадок зеленых насаждений за счет средств бюджета Есаульского сельсов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нос (пересадка) зеленых насаждений может осуществляться в следующих случаях: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- при реализации проектов, предусмотренных </w:t>
      </w:r>
      <w:r>
        <w:rPr>
          <w:i w:val="false"/>
          <w:iCs w:val="false"/>
        </w:rPr>
        <w:t>Документами территориального планирования Есауль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едении дачного хозяйства и индивидуального жилищного строительства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2.9. Снос зеленых насаждений без оплаты восстановительной стоимости разрешается: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проведении рубок ухода и реконструкции зеленых насаждений: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сносе аварийных, сухостойных деревьев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i w:val="false"/>
          </w:rPr>
          <w:t>п. 4.12</w:t>
        </w:r>
      </w:hyperlink>
      <w:r>
        <w:rPr>
          <w:i w:val="false"/>
        </w:rPr>
        <w:t xml:space="preserve"> СНиП 2.07.01-89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реализации проектов по строительству (реконструкции) и капитальному ремонту социально значимых объектов Есаульского сельсовета, финансируемых за счет бюджетов всех уровней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саульского сельсовета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_______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пределения восстановительной стоимости зеле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аждений в случае их вынужденного сноса или пов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>Кустар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59"/>
      <w:bookmarkEnd w:id="2"/>
      <w:r>
        <w:rPr>
          <w:rFonts w:cs="Times New Roman" w:ascii="Times New Roman" w:hAnsi="Times New Roman"/>
          <w:sz w:val="28"/>
          <w:szCs w:val="28"/>
        </w:rPr>
        <w:t>Газоны, цвет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75</w:t>
      </w:r>
      <w:r>
        <w:rPr>
          <w:rFonts w:cs="Times New Roman" w:ascii="Times New Roman" w:hAnsi="Times New Roman"/>
          <w:sz w:val="28"/>
          <w:szCs w:val="28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ждении зеленых насаждений ущерб оценивается комиссионно, исходя из восстановительной стоимости и степени повреждения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1:00Z</dcterms:created>
  <dc:creator>bologova</dc:creator>
  <dc:description/>
  <dc:language>en-US</dc:language>
  <cp:lastModifiedBy>Есаульского сельсовета Администрация</cp:lastModifiedBy>
  <cp:lastPrinted>2024-06-05T11:50:00Z</cp:lastPrinted>
  <dcterms:modified xsi:type="dcterms:W3CDTF">2024-06-05T04:51:00Z</dcterms:modified>
  <cp:revision>2</cp:revision>
  <dc:subject/>
  <dc:title/>
</cp:coreProperties>
</file>