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СА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ЕРЕЗОВ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ЯР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«30» мая 2024 г.                         с. Есаулово                                           № 284                                             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 xml:space="preserve">                                      </w:t>
        <w:tab/>
        <w:tab/>
        <w:tab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бюджетной роспис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Решением Есаульского сельского Совета депутатов № 12-2 от 27.11.2017 «Об утверждении положения о бюджетном процессе в Есаульском сельсовете Березовского района Красноярского края»,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дить бюджетную роспись Администрации Есаульского сельсовета Березовского района Красноярского на 30.05.2024 года с распределением по месяцам, согласно приложению №1 к настоящему Постановлению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</w:t>
      </w:r>
      <w:r>
        <w:rPr>
          <w:rFonts w:eastAsia="Calibri"/>
          <w:i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Постановление вступает в силу со дня подписания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подлежит официальному опубликованию в газете «Вестник Есаульского сельсовета» и на официальном сайте </w:t>
      </w:r>
      <w:hyperlink r:id="rId2">
        <w:r>
          <w:rPr>
            <w:rStyle w:val="InternetLink"/>
            <w:color w:val="306AFD"/>
            <w:sz w:val="28"/>
            <w:szCs w:val="28"/>
            <w:shd w:fill="FFFFFF" w:val="clear"/>
          </w:rPr>
          <w:t>https://esaulskij-r04.gosweb.gosuslugi.ru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560" w:leader="none"/>
        </w:tabs>
        <w:spacing w:lineRule="auto" w:line="276" w:before="0" w:after="200"/>
        <w:contextualSpacing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spacing w:lineRule="auto" w:line="276" w:before="0" w:after="200"/>
        <w:ind w:left="1260" w:hanging="0"/>
        <w:contextualSpacing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rFonts w:eastAsia="Calibri"/>
          <w:i/>
          <w:i/>
          <w:sz w:val="28"/>
          <w:szCs w:val="28"/>
        </w:rPr>
      </w:pPr>
      <w:r>
        <w:rPr>
          <w:rFonts w:eastAsia="Calibri"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Есаульского сельсовета                                            А.Н. Зайцев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-108" w:hanging="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aulskij-r04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9:21:00Z</dcterms:created>
  <dc:creator>Жукова</dc:creator>
  <dc:description/>
  <cp:keywords/>
  <dc:language>en-US</dc:language>
  <cp:lastModifiedBy>Есаульского сельсовета Администрация</cp:lastModifiedBy>
  <cp:lastPrinted>2016-06-30T16:16:00Z</cp:lastPrinted>
  <dcterms:modified xsi:type="dcterms:W3CDTF">2024-06-06T09:21:00Z</dcterms:modified>
  <cp:revision>2</cp:revision>
  <dc:subject/>
  <dc:title>ПРОЕКТ</dc:title>
</cp:coreProperties>
</file>