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0 » мая 2025 г.                          с. Есаулово                                     № 282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саульского сельсовета Березовского района Красноярского края от 05.12.2024 г. № 598 «Об утверждении администратора доходов бюджета Есаульского сельсовета Березов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Есаульского сельсовета Березовского района Красноярского края  № 597 от 05.12.2024 года «Об утверждении перечня главных администраторов доходов бюджета Есаульского сельсовет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ложение № 1 к постановлению Администрации Есаульского сельсовета Березовского района Красноярского края от 05.12.2024 г. № 598 «Об утверждении администратора доходов бюджета Есаульского сельсовета Березовского района Красноярского края» чита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постановление вступает в силу в день подписан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9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5-05-20T09:29:00Z</dcterms:modified>
  <cp:revision>2</cp:revision>
  <dc:subject/>
  <dc:title/>
</cp:coreProperties>
</file>