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0 » мая 2025 г.                         с. Есаулово                                        № 281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/>
      </w:pPr>
      <w:r>
        <w:rPr>
          <w:sz w:val="28"/>
        </w:rPr>
        <w:t>О внесении изменений в постановление Администрации Есаульского сельсовета Березовского района Красноярского края от 05.12.2024 г. № 597 «Об утверждении перечня главных администр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Есаульского сельсове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03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Есаульского сель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05.12.2024 г. № 597 «Об утверждении перечня главных администраторов доходов бюджета Есаульского сельсовета» чита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3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esaul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2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5-05-20T09:32:00Z</dcterms:modified>
  <cp:revision>2</cp:revision>
  <dc:subject/>
  <dc:title/>
</cp:coreProperties>
</file>