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12 » мая 2025 г.                         с. Есаулово                                           № 264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мещении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5 году раздел 05 подраздел 03 целевая статья 0790081040 с вида расходов 244 в сумме 359 869,19 рублей на вид расходов 243 в сумме 359 869,19 рублей на мероприятия, направленные на содержание мест общего пользования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2:00Z</dcterms:created>
  <dc:creator>Жукова</dc:creator>
  <dc:description/>
  <cp:keywords/>
  <dc:language>en-US</dc:language>
  <cp:lastModifiedBy>Есаульского сельсовета Администрация</cp:lastModifiedBy>
  <cp:lastPrinted>2018-12-04T14:03:00Z</cp:lastPrinted>
  <dcterms:modified xsi:type="dcterms:W3CDTF">2025-05-13T04:32:00Z</dcterms:modified>
  <cp:revision>2</cp:revision>
  <dc:subject/>
  <dc:title>ПРОЕКТ</dc:title>
</cp:coreProperties>
</file>