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4 » апреля 2025 г.                                                                                        №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1"/>
      </w:tblGrid>
      <w:tr>
        <w:trPr/>
        <w:tc>
          <w:tcPr>
            <w:tcW w:w="6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аннулировании результатов аукциона </w:t>
            </w:r>
            <w:bookmarkStart w:id="0" w:name="_Hlk196386965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право заключения договора аренды земельного участка, находящегося в муниципальной собственности МО «Есаульский сельсовет»,</w:t>
            </w:r>
            <w:bookmarkStart w:id="1" w:name="_Hlk19638581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положенного по адресу: Красноярский край, Березовский район, МО «Есаульский сельсовет», с. Есаулово, ул. Октябрьская с кадастровым номером 24:04:6401001:1138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End w:id="0"/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шения комиссии Красноярского УФАС России № 024/10/18.1-956/2025 от 16.04.205 г., во исполнение Предписания комиссии Красноярского УФАС России № 024/10/18.1-956/2025 от 16.04.2025 г., в соответствии с пп. 4 п. 21 ст. 39.11 Земель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Есаульского сельсовета Березовского района Красноярского края, с целью устранения нарушений при организации и проведении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улировать результаты аукциона на право заключения договора аренды земельного участка, муниципальная собственность на который зарегистрирована за МО «Есаульс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 Красноярский край, Березовский район, МО «Есаульский сельсовет», с. Есаулово, ул. Октябрьская с кадастровым номером 24:04:6401001:1138 (извещение № 22000076010000000016, лот № 1)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данное Постановление в газете «Вестник Есаульского сельсовета», в общественно-политической газете Березовского района «Пригород» и разместить на официальном сайте органа местного самоуправления в информационно-телекоммуникационной сети "Интернет" по адрес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esaulskij-r04.gosweb.gosuslugi.ru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Есаульского сельсовета Березовского района Красноярского края от 03.03.2025 г. № 100 «О проведении аукциона на право заключения договора аренды земельного участка, находящегося в муниципальной собственности МО «Есаульский сельсовет», расположенного по адресу: Красноярский край, Березовский район, МО «Есаульский сельсовет», с. Есаулово, ул. Октябрьская с кадастровым номером 24:04:6401001:1138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      Ю. В. Тень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1:00Z</dcterms:created>
  <dc:creator>Наташа</dc:creator>
  <dc:description/>
  <cp:keywords/>
  <dc:language>en-US</dc:language>
  <cp:lastModifiedBy>Есаульского сельсовета Администрация</cp:lastModifiedBy>
  <cp:lastPrinted>2025-04-24T12:21:00Z</cp:lastPrinted>
  <dcterms:modified xsi:type="dcterms:W3CDTF">2025-04-24T08:21:00Z</dcterms:modified>
  <cp:revision>2</cp:revision>
  <dc:subject/>
  <dc:title/>
</cp:coreProperties>
</file>