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Есауль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ерез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rPr/>
      </w:pPr>
      <w:r>
        <w:rPr/>
        <w:t>«17» мая 2023                                            с. Есаулово                                                     №2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 предоставлении мер поощрения </w:t>
      </w:r>
    </w:p>
    <w:p>
      <w:pPr>
        <w:pStyle w:val="Normal"/>
        <w:spacing w:lineRule="auto" w:line="240" w:before="0" w:after="0"/>
        <w:jc w:val="both"/>
        <w:rPr/>
      </w:pPr>
      <w:r>
        <w:rPr/>
        <w:t>добровольным пожарным на территории</w:t>
      </w:r>
    </w:p>
    <w:p>
      <w:pPr>
        <w:pStyle w:val="Normal"/>
        <w:spacing w:lineRule="auto" w:line="240" w:before="0" w:after="0"/>
        <w:jc w:val="both"/>
        <w:rPr/>
      </w:pPr>
      <w:r>
        <w:rPr/>
        <w:t>Есаульского сельсовета Берез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/>
        <w:t>Красноярского кра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оответствии с Федеральным законом от О6Л 0.2003 №131-ФЗ «Об общих принципах организации местного самоуправления в Российской Федерации», Федеральным законом от 06.05.2011 №100-ФЗ «О добровольной пожарной охране», Законом Красноярского края от 10.11.2011 № 13-6422 «О государственной поддержке добровольной пожарной охраны в Красноярском крае», Закона Красноярского края от 10.11.2011 №13-6422 О государственной поддержке добровольной пожарной охраны в Красноярском крае, руководствуясь Уставом Есаульского сельсовета Березовского района Красноярского края,</w:t>
      </w:r>
    </w:p>
    <w:p>
      <w:pPr>
        <w:pStyle w:val="Normal"/>
        <w:spacing w:lineRule="auto" w:line="240" w:before="0" w:after="0"/>
        <w:jc w:val="both"/>
        <w:rPr>
          <w:b/>
          <w:b/>
          <w:bCs w:val="false"/>
        </w:rPr>
      </w:pPr>
      <w:r>
        <w:rPr>
          <w:b/>
          <w:bCs w:val="false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/>
        <w:t>1.Утвердить Положение о предоставлении мер поощрения добровольным пожарным на территории Есаульского сельсовета Березовского района Красноярского края, согласно Приложению №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Настоящее постановление подлежит официальному опубликованию в газете «Вестник Есаульского сельсовета» и 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Есаулово-сельсовет.рф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3.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/>
      </w:pPr>
      <w:r>
        <w:rPr/>
        <w:t>4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/>
        <w:t>Есаульского сельсовета                                                                                   А.Н. Зайц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Есау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7» мая 2023 года №23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предоставлении мер поощрения добровольным пожарным на территории Есаульского сельсовета Берез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оложение о предоставлении мер поощрения добровольным пожарным на территории Есаульского сельсовета, принимающих активное участие в профилактике и ликвидации пожаров на территории муниципального образования Есаульский сельсовет Березовского района Красноярского края (далее по тексту положение) разработано в соответствии с Федеральными законами от 21.12.1994 г. №69-ФЗ «О пожарной безопасности», от 06.10.2003 г. №131-ФЗ «Об общих принципах организации местного самоуправления в Российской Федерации», от 06.05.2011 г. №100-ФЗ «О добровольной пожарной охране», Закона Красноярского края от 10.11.2011 №13-6422 О государственной поддержке добровольной пожарной охраны в Красноярском кра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стоящим Положением устанавливаются меры поощрения  добровольным пожарным, принимающих активное участие в обеспечении пожарной безопасности на территории Есаульского сельсовета Березовского района Красноярского кра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Меры поощрения добровольным пожарны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обровольным пожарным, имеющим регистрацию по месту жительства и месту пребыванию на территории муниципального образования Есаульский сельсовет Березовского района Красноярского края, за активную работу по профилактике и (или) тушению пожаров, проведению аварийно- спасательных работ, спасению людей и имущества при пожарах и оказанию первой помощи пострадавшим предоставляются следующие виды поощрени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Объявление благодарно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Награждение почетной грамотой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Выплата денежной преми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Выплата денежной прем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Мера поощрения- выплата денежной премии, предоставляется добровольным пожарным в порядке, случаях и размере, установленных настоящим Положени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Право на получение денежной премии имеет физическое лицо, имеющее статус добровольного пожарного, привлеченное органом местного самоуправления Есаульского сельсовета к участию в тушении пожаров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ю аварийно- 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Размер денежной премии добровольного пожарного определяется из расчет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За каждое участие в профилактике пожарной безопасности среди населения добровольный пожарный поощряется денежной премией 100 (сто) рублей за каждый час работ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За каждое участие в тушении пожаров или проведении аварийно- спасательных работ добровольный пожарный поощряется денежной премие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 тушение ландшафтного пожара, сухой травы, бытового мусора и т.п. в размере 300 (триста) рублей за каждый час работы, но не более 3 000(трех тысяч) рублей в месяц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 тушение жилых помещений, надворных построек, гаражей, строений и т.п. в размере 500(пятьсот) рублей за каждый час работы, но не более 5 000(пяти тысяч) рублей в меся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За проявление мужества при спасении жизни и здоровья граждан- 1000 (одна тысяча) рублей, единовременно за каждый случа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Учет времени участие добровольного пожарного в тушении пожаров, проведении аварийно-спасательных работ, спасения людей и имущества при пожарах осуществляется специалистом ГО и ЧС администрации Есаульского сельсовета, для чего добровольные пожарные предоставляют донесение о каждом выезде об участии в таких мероприятиях.</w:t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Денежная премия, предусмотренная настоящим Положением, выплачивается на основании служебного письма, предоставляемого Главе администрации Есаульского сельсовета специалистом ГО и ЧС администрации Есаульского сельсовета в конце месяца, о проведении мероприятий и количеству часов, отработанных каждым добровольным пожарным (состоящем в Реестре добровольных пожарных Красноярского края) в текущем месяце. </w:t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После поступления служебного письма администрация Есаульского сельсовета принимает Решение (Распоряжение главы администрации Есаульского сельсовета) о предоставлении денежной премии либо мотивированный отказ в его предоставлении по каждому добровольному пожарному отдельно. </w:t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.7.Основанием для отказа в предоставлении денежной премии является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300"/>
        <w:jc w:val="left"/>
        <w:rPr>
          <w:sz w:val="24"/>
          <w:szCs w:val="24"/>
        </w:rPr>
      </w:pPr>
      <w:r>
        <w:rPr>
          <w:sz w:val="24"/>
          <w:szCs w:val="24"/>
        </w:rPr>
        <w:t>- не участие добровольного пожарного в тушении пожаров, проведению аварийно-спасательных работ, спасению людей и имущества при пожарах и оказанию первой помощи пострадавшим в текущем месяце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отсутствие регистрации добровольного пожарного в Реестре добровольных пожарных Красноярского края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300"/>
        <w:jc w:val="left"/>
        <w:rPr>
          <w:sz w:val="24"/>
          <w:szCs w:val="24"/>
        </w:rPr>
      </w:pPr>
      <w:r>
        <w:rPr>
          <w:sz w:val="24"/>
          <w:szCs w:val="24"/>
        </w:rPr>
        <w:t>3.8.  Перечисление денежной премии добровольному пожарному осуществляется администрацией Есаульского сельсовета путем зачисления на личный счет получателя, на основании Распоряжения Главы администрации Есаульского сельсовет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3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9. Денежные премии добровольным пожарным выплачиваются за счет средств краевой субсидии из краевого бюджета на обеспечение первичных мер пожарной безопасности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bCs/>
      <w:smallCap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0" w:before="240" w:after="300"/>
      <w:jc w:val="center"/>
    </w:pPr>
    <w:rPr>
      <w:rFonts w:ascii="Arial" w:hAnsi="Arial" w:eastAsia="Arial" w:cs="Arial"/>
      <w:bCs w:val="false"/>
      <w:caps w:val="false"/>
      <w:smallCaps w:val="false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0:00Z</dcterms:created>
  <dc:creator>Юля</dc:creator>
  <dc:description/>
  <dc:language>en-US</dc:language>
  <cp:lastModifiedBy>Есаульского сельсовета Администрация</cp:lastModifiedBy>
  <dcterms:modified xsi:type="dcterms:W3CDTF">2024-02-27T08:20:00Z</dcterms:modified>
  <cp:revision>2</cp:revision>
  <dc:subject/>
  <dc:title/>
</cp:coreProperties>
</file>