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1 »  мая  2023 г.                                                                                       № 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8"/>
                <w:szCs w:val="28"/>
                <w:lang w:eastAsia="ru-RU"/>
              </w:rPr>
              <w:t>Об устано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8"/>
                <w:szCs w:val="28"/>
                <w:lang w:eastAsia="ru-RU"/>
              </w:rPr>
              <w:t>публичного сервиту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ходатайства Товарищества собственников недвижимости «Дачное некоммерческое товарищество «Большевик» (ИНН 2458013855, ОГРН 1152452001338), в соответствии с п.1 ст.39.37, пп.8 п.4 ст.23, пп.5 п.1 ст.39.38, п.1 ст. 39.39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публикования в газете «Вестник Есаульского сельсовета» № 1 от 31.01.2023 г.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руководствуясь Федеральным законом от 06.10.2003 г. № 131-ФЗ «Об общих принципах организации местного самоуправления в Российской Федерации», п. 2 ст. 19 Федерального закона «О государственной регистрации недвижимости» № 218-ФЗ от 13.07.2015 г., Уставом Есаульского сельсовет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безвозмездный публичный сервитут в целях размещения объекта электросетевого хозяйства ЛЭП-0,4 кВ, необходимого для реализации технических условий № 8000426766 по присоединению жилых домов на дачных участках к объектам электросетевого хозяйства путем оформления прав собственности ТСН «ДНТ «Большевик» на построенную линию электропередачи  используемую для обеспечения электричеством потребностей членов ТСН «ДНТ «Большевик» в границах кадастрового квартала 24:04:0305001, площадью 10 769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срок публичного сервитута: 49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4. Администрации Есауль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разместить настоящее постановление на официальном сайте администрации Есаульского сельсовета есаулово-сельсовет.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опубликовать постановление в информационной газете «Вестник Есаульского сельсов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обеспечить внесение сведений о публичном сервитуте в Единый государственный реестр недвижимости и регистрацию в Управлении Федеральной службы государственной регистрации, кадастра и картографии по Красноярскому кр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6.Постановление вступает в силу со дня подписания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                                                                   А. Н. Зай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4:00Z</dcterms:created>
  <dc:creator>Юля</dc:creator>
  <dc:description/>
  <dc:language>en-US</dc:language>
  <cp:lastModifiedBy>Есаульского сельсовета Администрация</cp:lastModifiedBy>
  <dcterms:modified xsi:type="dcterms:W3CDTF">2024-02-27T08:14:00Z</dcterms:modified>
  <cp:revision>2</cp:revision>
  <dc:subject/>
  <dc:title/>
</cp:coreProperties>
</file>