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24» апреля 2024 г.                      с. Есаулово                                           № 218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ной роспи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Есаульского сельского Совета депутатов № 12-2 от 27.11.2017 «Об утверждении положения о бюджетном процессе в Есаульском сельсовете Березовского района Красноярского края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бюджетную роспись Администрации Есаульского сельсовета Березовского района Красноярского на 24.04.2024 года с распределением по месяцам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ind w:left="1260" w:hanging="0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Есаульского сельсовета                                            А.Н. Зайц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37:00Z</dcterms:created>
  <dc:creator>Жукова</dc:creator>
  <dc:description/>
  <cp:keywords/>
  <dc:language>en-US</dc:language>
  <cp:lastModifiedBy>Есаульского сельсовета Администрация</cp:lastModifiedBy>
  <cp:lastPrinted>2016-06-30T16:16:00Z</cp:lastPrinted>
  <dcterms:modified xsi:type="dcterms:W3CDTF">2024-04-25T05:37:00Z</dcterms:modified>
  <cp:revision>2</cp:revision>
  <dc:subject/>
  <dc:title>ПРОЕКТ</dc:title>
</cp:coreProperties>
</file>