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Есауль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ерез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с. Есаулово</w:t>
      </w:r>
    </w:p>
    <w:p>
      <w:pPr>
        <w:pStyle w:val="Normal"/>
        <w:spacing w:lineRule="auto" w:line="240" w:before="0" w:after="0"/>
        <w:jc w:val="both"/>
        <w:rPr/>
      </w:pPr>
      <w:r>
        <w:rPr/>
        <w:t>«03» мая 2023 г.                                                                                                                    №21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О создании временного противопожарного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 на территории Есауль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/>
        <w:t>Березовского района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Федеральным законом от 21.12.1994 г №69 «О пожарной безопасности», постановлением Правительства Красноярского края от 27.04.2023 года №346-П «О введении режима повышенной готовности в связи  с прохождением пожароопасного периода и периодов весеннего половодья и паводков на территории Красноярского края», постановлением Правительства Красноярского края от 18.04.2023 года №310-П «О введении особого противопожарного режима на территории Красноярского края», руководствуясь уставом Есаульского сельсовета на период действия особого противопожарного режима ввести дополнительные требования пожарной безопасности,</w:t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/>
        <w:t>1.Создать на территории Есаульского сельсовета временный противопожарный пост на тушения ландшафтных (природных) пожаров</w:t>
      </w:r>
    </w:p>
    <w:p>
      <w:pPr>
        <w:pStyle w:val="Normal"/>
        <w:spacing w:lineRule="auto" w:line="240" w:before="0" w:after="0"/>
        <w:jc w:val="both"/>
        <w:rPr/>
      </w:pPr>
      <w:r>
        <w:rPr/>
        <w:t>1.1.Место дислокации Березовский район, с. Есаулово, ул. 30 лет Победы, д. 3-1</w:t>
      </w:r>
    </w:p>
    <w:p>
      <w:pPr>
        <w:pStyle w:val="Normal"/>
        <w:spacing w:lineRule="auto" w:line="240" w:before="0" w:after="0"/>
        <w:jc w:val="both"/>
        <w:rPr/>
      </w:pPr>
      <w:r>
        <w:rPr/>
        <w:t>2.Утвердить состав и оборудование временного противопожарного поста согласно приложению №1</w:t>
      </w:r>
    </w:p>
    <w:p>
      <w:pPr>
        <w:pStyle w:val="Normal"/>
        <w:spacing w:lineRule="auto" w:line="240" w:before="0" w:after="0"/>
        <w:jc w:val="both"/>
        <w:rPr/>
      </w:pPr>
      <w:r>
        <w:rPr/>
        <w:t>2.1.Старший временного противопожарного поста Ямских Вячеслав Иванович.</w:t>
      </w:r>
    </w:p>
    <w:p>
      <w:pPr>
        <w:pStyle w:val="Normal"/>
        <w:spacing w:lineRule="auto" w:line="240" w:before="0" w:after="0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Опубликовать настоящее постановление на официальном сайте Администрации Есаульского сельсовета </w:t>
      </w:r>
      <w:r>
        <w:rPr>
          <w:lang w:val="en-US"/>
        </w:rPr>
        <w:t>www</w:t>
      </w:r>
      <w:r>
        <w:rPr/>
        <w:t>. Есаулово-сельсовет.рф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>Есаульского сельсовета                                                                                  А.Н. Зайце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Есау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3» мая 2023 года № 2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и оборудование временного противопожарного поста на территории Есауль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сост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цев Андр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13-570-87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тифеев Алексей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2-943-38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ских Вячеслав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83-360-63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ов Александр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23-286-65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ва Алексей Игор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83-291-82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ва Александр Игор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13-580-11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ков Роман Олег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50-405-76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атьев Алексей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83-147-256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ожаротуш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тушитель лесной ранцевый- 2 ш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лесопожарная ранцевая «Ангара» (воздуходувка «Ангара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автомобиль ЗИЛ 130 АЦ- 40 (130) 63Б 1990 года выпуска, с емкостью цистерны 2,0 м. куб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: легковой автомобиль «Лада Гранта» гос. номер М622ТА 1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 легковой автомобиль «Лада Веста» гос. номер У357РО 1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7:00Z</dcterms:created>
  <dc:creator>Юля</dc:creator>
  <dc:description/>
  <dc:language>en-US</dc:language>
  <cp:lastModifiedBy>Есаульского сельсовета Администрация</cp:lastModifiedBy>
  <dcterms:modified xsi:type="dcterms:W3CDTF">2024-02-27T08:17:00Z</dcterms:modified>
  <cp:revision>2</cp:revision>
  <dc:subject/>
  <dc:title/>
</cp:coreProperties>
</file>