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atLeast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«03» мая 2023 г.                             с. Есаулово                                      № 212</w:t>
      </w:r>
    </w:p>
    <w:p>
      <w:pPr>
        <w:pStyle w:val="Normal"/>
        <w:spacing w:lineRule="atLeast" w:line="3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саульского сельсовета Березовского района Красноярского края от 19.12.2022 № 808 «Об утверждении перечня кодов подвидов по видам доходов, главными администраторами которых являются органы местного самоуправления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0 Бюджетного кодекса Российской Федерации, на основании постановления Администрации Есаульского сельсовета Березовского района Красноярского края  № 806 от 19.12.2022 года «Об утверждении перечня главных администраторов доходов бюджета Есаульского сельсовета»,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Есаульского сельсовета Березовского района Красноярского края от 19.12.2022 г. № 808    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«Об утверждении перечня кодов подвидов по видам доходов, главными администраторами которых являются органы местного самоуправления» читать в новой редакции согласно приложению №1 к настоящему Постановлени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rFonts w:cs="Arial" w:ascii="Arial" w:hAnsi="Arial"/>
            <w:sz w:val="25"/>
            <w:szCs w:val="25"/>
            <w:lang w:val="en-US"/>
          </w:rPr>
          <w:t>www</w:t>
        </w:r>
        <w:r>
          <w:rPr>
            <w:rStyle w:val="InternetLink"/>
            <w:rFonts w:cs="Arial" w:ascii="Arial" w:hAnsi="Arial"/>
            <w:sz w:val="25"/>
            <w:szCs w:val="25"/>
          </w:rPr>
          <w:t>.Есаулово-сельсовет.рф</w:t>
        </w:r>
      </w:hyperlink>
      <w:r>
        <w:rPr>
          <w:rFonts w:cs="Arial" w:ascii="Arial" w:hAnsi="Arial"/>
          <w:color w:val="0070C0"/>
          <w:sz w:val="25"/>
          <w:szCs w:val="25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70C0"/>
          <w:sz w:val="25"/>
          <w:szCs w:val="25"/>
        </w:rPr>
        <w:t xml:space="preserve">        </w:t>
      </w:r>
      <w:r>
        <w:rPr>
          <w:rFonts w:cs="Arial" w:ascii="Arial" w:hAnsi="Arial"/>
          <w:color w:val="000000"/>
          <w:sz w:val="25"/>
          <w:szCs w:val="25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аульского сельсовета                                                                А.Н. Зай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</w:t>
      </w:r>
      <w:r>
        <w:rPr/>
        <w:t>от 03.05.2023 г №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подвидов по видам доходов, главными администраторами которых являются органы местного самоуправления Есаульского сельсовета Берез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48"/>
        <w:gridCol w:w="3203"/>
        <w:gridCol w:w="3791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 в бюджет Есаульского сельсовета Березовского района Красноярского края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дох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1000 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Государственная пошлина за совершение нотариальных дейст-вий должностными лицами органов местного самоуправле-ния, уполномоченными в соответствии с законодательными актами Российской Федерации на совершение нотариальных дейст-вий (сумма платежа (перерасчет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4000 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333333"/>
                <w:shd w:fill="FFFFFF" w:val="clear"/>
              </w:rPr>
              <w:t>Государственная пошлина за совершение нотариальных дейст-вий должностными лицами органов местного самоуправ-ления, уполномоченными в соответствии с законодательными актами Российской Федерации на совершение нотариальных дейст-вий (прочие поступления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30 10 0001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нициативные платежи, зачис-ляемые в бюджеты сельских поселений (поступления от юридических лиц (индиви-дуальных предпринимателей)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30 10 0002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нициативные платежи, зачис-ляемые в бюджеты сельских поселений (поступления от физических лиц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6001 10 0098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 (за счет средств районного бюджета)</w:t>
            </w:r>
          </w:p>
        </w:tc>
      </w:tr>
      <w:tr>
        <w:trPr>
          <w:trHeight w:val="15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6001 10 0099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 (за счет средств краевого бюджета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7427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чие субсидии бюджетам сельских поселений (финансирование расходов на обустройство участков улично-дорожной сети вблизи образовательных организаций для обеспечения безопасности дорожного движения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7509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Прочие субсидии бюджетам сельских поселений (финансирование расходов по капитальному ремонту и ремонту автомобильных дорог общего пользования местного значения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7571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чие субсидии бюджетам сельских поселений (финансирование расходов по капитальному ремонту, реконструкции находящихся в муниципальной собственности объектов коммунальной инфраструктур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0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4:00Z</dcterms:created>
  <dc:creator>taz</dc:creator>
  <dc:description/>
  <cp:keywords/>
  <dc:language>en-US</dc:language>
  <cp:lastModifiedBy>Есаульского сельсовета Администрация</cp:lastModifiedBy>
  <cp:lastPrinted>2022-12-19T14:50:00Z</cp:lastPrinted>
  <dcterms:modified xsi:type="dcterms:W3CDTF">2024-02-27T08:04:00Z</dcterms:modified>
  <cp:revision>2</cp:revision>
  <dc:subject/>
  <dc:title>                                   </dc:title>
</cp:coreProperties>
</file>