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03 » мая 2023 г.                        с. Есаулово                                     № 211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саульского сельсовета Березовского района Красноярского края от 19.12.2022 г. № 807 «Об утверждении администратора доходов бюджета Есаульского сельсовета Березов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Есаульского сельсовета Березовского района Красноярского края  № 806 от 19.12.2022 года «Об утверждении перечня главных администраторов доходов бюджета Есаульского сельсовет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ложение № 1 к постановлению Администрации Есаульского сельсовета Березовского района Красноярского края от 19.12.2022 г. № 807 «Об утверждении администратора доходов бюджета Есаульского сельсовета Березовского района Красноярского края» читать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Настоящее постановление вступает в силу в день подпис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/>
      </w:pPr>
      <w:r>
        <w:rPr/>
        <w:t>Глава администрации</w:t>
      </w:r>
    </w:p>
    <w:p>
      <w:pPr>
        <w:pStyle w:val="Heading6"/>
        <w:ind w:firstLine="708"/>
        <w:rPr/>
      </w:pPr>
      <w:r>
        <w:rPr/>
        <w:t>Есаульского сельсовета</w:t>
        <w:tab/>
        <w:tab/>
        <w:tab/>
        <w:tab/>
        <w:t>А.Н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2:00Z</dcterms:created>
  <dc:creator>Julia</dc:creator>
  <dc:description/>
  <cp:keywords/>
  <dc:language>en-US</dc:language>
  <cp:lastModifiedBy>Есаульского сельсовета Администрация</cp:lastModifiedBy>
  <cp:lastPrinted>2016-01-13T13:32:00Z</cp:lastPrinted>
  <dcterms:modified xsi:type="dcterms:W3CDTF">2024-02-27T08:02:00Z</dcterms:modified>
  <cp:revision>2</cp:revision>
  <dc:subject/>
  <dc:title/>
</cp:coreProperties>
</file>