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8»  апреля  2023 г.                   с. Есаулово                                           №  201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01.05.2023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2-27T07:58:00Z</dcterms:modified>
  <cp:revision>2</cp:revision>
  <dc:subject/>
  <dc:title>ПРОЕКТ</dc:title>
</cp:coreProperties>
</file>